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TO DE LEI Nº 753, DE 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NSAGEM Nº 56, DO SR. GOVERNADOR DO EST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ab/>
        <w:t>São paulo, 5 de setembro de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Tenho a honra de encaminhar, por intermédio de Vossa Excelência, à elevada deliberação dessa nobre Assembléia, o incluso projeto de lei que autoriza a Fazenda do Estado a alienar, mediante doação, ao Município de Flórida Paulista, imóvel com benfeitorias e área de 10.935m² (dez mil, novecentos e trinta e cinco metros quadrados)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O terreno postulado pela Municipalidade integra gleba maior de 13.410m² (treze mil, quatrocentos e dez metros quadrados), que lhe pertenceu originariamente. De fato, a Prefeitura de Flórida Paulista doou à Fa</w:t>
        <w:softHyphen/>
        <w:t>zenda Estadual a referida propriedade para fins de construção do Instituto de Educação da cidade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Ocorre que apenas parte da área foi aproveitada pela então Se</w:t>
        <w:softHyphen/>
        <w:t>cretaria de Cultura, Esportes e Turismo, que erigiu  no local um ginásio de es</w:t>
        <w:softHyphen/>
        <w:t>portes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A Prefeitura já desenvolve no imóvel ora pleiteado projetos de interesse da comunidade, no qual, aliás, funcionam, atualmente, um clube do idoso, um campo de futebol, um campo de gatte-ball e uma zeladoria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Ante o exposto, a Municipalidade reivindica o retorno do bem ao seu patrimônio, para que possa dar prosseguimento às atividades ali im</w:t>
        <w:softHyphen/>
        <w:t>plementadas, as quais, ressalte-se, muito têm beneficiado a população da re</w:t>
        <w:softHyphen/>
        <w:t>giã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Ouvida sobre o assunto, a Secretaria da Juventude, Es</w:t>
        <w:softHyphen/>
        <w:t>porte e Lazer  não se opôs à medida. Também o Conselho do Patrimônio Imo</w:t>
        <w:softHyphen/>
        <w:t>biliário, responsável pela formulação da política patrimonial do Estado, pro</w:t>
        <w:softHyphen/>
        <w:t>nunciou-se favoravelmente à pretensã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Expostas, assim, as razões determinantes de minha ini</w:t>
        <w:softHyphen/>
        <w:t>ciativa,  que se reveste de inegável interesse público, submeto a matéria a essa augusta Casa de Leis, fazendo juntar a docu</w:t>
        <w:softHyphen/>
        <w:t>mentação necessária à sua instru</w:t>
        <w:softHyphen/>
        <w:t>çã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Sidney Beraldo, Presidente da As</w:t>
        <w:softHyphen/>
        <w:t>sem</w:t>
        <w:softHyphen/>
        <w:t>bléia Legisla</w:t>
        <w:softHyphen/>
        <w:t>tiva do Estado.</w:t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Lei nº </w:t>
        <w:tab/>
        <w:t>, de            de</w:t>
        <w:tab/>
        <w:t>de 2003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/>
      </w:pP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  <w:t>Autoriza a Fazenda do Estado a doar imóvel ao Município de Flórida Paulista</w:t>
      </w:r>
      <w:r>
        <w:rPr>
          <w:i/>
        </w:rPr>
        <w:fldChar w:fldCharType="end"/>
      </w:r>
      <w:r>
        <w:rPr>
          <w:i/>
        </w:rPr>
        <w:t>.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cre</w:t>
        <w:softHyphen/>
        <w:t>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1º -</w:t>
      </w:r>
      <w:r>
        <w:rPr/>
        <w:t xml:space="preserve"> Fica a Fazenda do Estado autorizada a alie</w:t>
        <w:softHyphen/>
        <w:t>nar, por doação, ao Município de Flórida Paulista, imóvel de sua proprie</w:t>
        <w:softHyphen/>
        <w:t>dade,  com a área  total de 10.935m² (dez mil, novecentos e trinta e cinco me</w:t>
        <w:softHyphen/>
        <w:t>tros quadrados), parte integrante de gleba maior de 13.410m² (treze mil, quatro</w:t>
        <w:softHyphen/>
        <w:t>centos e dez metros quadrados), com benfeitorias, situado naquela cidade, para prosseguimento de projetos de interesse da comunidade local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rtigo 2º - </w:t>
      </w:r>
      <w:r>
        <w:rPr/>
        <w:t>O imóvel, a que se refere o artigo 1º, devi</w:t>
        <w:softHyphen/>
        <w:t>damente caracterizado no Processo nº 10.545/2001-PR-10/PGE, assim se des</w:t>
        <w:softHyphen/>
        <w:t>creve e confronta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Recuodecorpodetexto2"/>
        <w:rPr/>
      </w:pPr>
      <w:r>
        <w:rPr/>
        <w:tab/>
        <w:t>inicia no ponto “A” localizado na confluência da Rua Carlos Burjato com a Rua Eite Kurita; daí segue por 149m (cento e quarenta e nove metros) confrontando com a Rua Eite Kurita até atin</w:t>
        <w:softHyphen/>
        <w:t>gir o ponto “B”; daí deflete à direita e segue por 35m (trinta e cinco metros) confrontando com os lotes 4 e 7, de Marina Alves dos Santos e Maria Lúcia Junqueira de Freitas, respectivamente, até atingir o ponto “C”; daí deflete à direita e segue por 45m (quarenta e cinco metros) confrontando com Próprio Estadual (Ginásio de Esportes) até atingir o ponto “D”; daí deflete à esquerda e segue por 55m (cin</w:t>
        <w:softHyphen/>
        <w:t>qüenta e cinco metros) confrontando ainda com o referido Próprio Estadual até atingir o ponto “E”; daí deflete à direita e segue por 104m (cento e quatro metros), confrontando com a Rua 15 de novem</w:t>
        <w:softHyphen/>
        <w:t>bro, até atingir o ponto “F”; daí deflete à direita e segue por 90m (noventa metros) confrontando com a Rua Carlos Burjato, até atingir o ponto inicial “A”, encerrando área de 10.935m² (dez mil, nove</w:t>
        <w:softHyphen/>
        <w:t>cen</w:t>
        <w:softHyphen/>
        <w:t xml:space="preserve">tos e trinta e cinco metros quadrados). 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ab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spacing w:lineRule="atLeast" w:line="360"/>
        <w:ind w:left="0" w:hanging="0"/>
        <w:rPr/>
      </w:pPr>
      <w:r>
        <w:rPr/>
        <w:tab/>
      </w:r>
      <w:r>
        <w:rPr>
          <w:b/>
        </w:rPr>
        <w:t>Artigo 3º</w:t>
      </w:r>
      <w:r>
        <w:rPr/>
        <w:t xml:space="preserve"> - Da escritura deverão constar cláusulas, termos e condições que assegurem a efetiva utilização do imóvel para o fim a que se des</w:t>
        <w:softHyphen/>
        <w:t>tina e impeçam sua transferência a qualquer título, estipulando-se que, em caso de inadimplemento, será o contrato rescindido, independente</w:t>
        <w:softHyphen/>
        <w:t>mente de indeni</w:t>
        <w:softHyphen/>
        <w:t>zação por benfeitorias realizadas.</w:t>
      </w:r>
    </w:p>
    <w:p>
      <w:pPr>
        <w:pStyle w:val="Recuodecorpodetexto2"/>
        <w:tabs>
          <w:tab w:val="left" w:pos="2835" w:leader="none"/>
          <w:tab w:val="left" w:pos="3544" w:leader="none"/>
          <w:tab w:val="left" w:pos="3686" w:leader="none"/>
        </w:tabs>
        <w:spacing w:lineRule="atLeast" w:line="360"/>
        <w:ind w:left="0" w:hanging="0"/>
        <w:rPr/>
      </w:pPr>
      <w:r>
        <w:rPr/>
      </w:r>
    </w:p>
    <w:p>
      <w:pPr>
        <w:pStyle w:val="Recuodecorpodetexto2"/>
        <w:tabs>
          <w:tab w:val="left" w:pos="2835" w:leader="none"/>
          <w:tab w:val="left" w:pos="4536" w:leader="none"/>
        </w:tabs>
        <w:spacing w:lineRule="atLeast" w:line="360"/>
        <w:ind w:left="0" w:hanging="0"/>
        <w:rPr/>
      </w:pPr>
      <w:r>
        <w:rPr/>
        <w:tab/>
      </w:r>
      <w:r>
        <w:rPr>
          <w:b/>
        </w:rPr>
        <w:t>Artigo 4º -</w:t>
      </w:r>
      <w:r>
        <w:rPr/>
        <w:t xml:space="preserve"> As eventuais medidas pertinentes à regula</w:t>
        <w:softHyphen/>
        <w:t>rização dominial do imóvel deverão ser adotadas pela donatária.</w:t>
      </w:r>
    </w:p>
    <w:p>
      <w:pPr>
        <w:pStyle w:val="Recuodecorpodetexto2"/>
        <w:spacing w:lineRule="atLeast" w:line="360"/>
        <w:ind w:left="0" w:hanging="0"/>
        <w:rPr/>
      </w:pPr>
      <w:r>
        <w:rPr/>
      </w:r>
    </w:p>
    <w:p>
      <w:pPr>
        <w:pStyle w:val="Recuodecorpodetexto2"/>
        <w:spacing w:lineRule="atLeast" w:line="360"/>
        <w:ind w:left="0" w:hanging="0"/>
        <w:rPr/>
      </w:pPr>
      <w:r>
        <w:rPr/>
        <w:tab/>
      </w:r>
      <w:r>
        <w:rPr>
          <w:b/>
        </w:rPr>
        <w:t xml:space="preserve">Artigo 5º - </w:t>
      </w:r>
      <w:r>
        <w:rPr/>
        <w:t>Esta lei entra em vigor na data de sua pu</w:t>
        <w:softHyphen/>
        <w:t>b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3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Geraldo Alckmi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lang w:eastAsia="pt-BR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spacing w:lineRule="exact" w:line="240"/>
      <w:ind w:left="1134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21:05:00Z</dcterms:created>
  <dc:creator>Claudiane Gonçalves</dc:creator>
  <dc:description/>
  <dc:language>en-US</dc:language>
  <cp:lastModifiedBy>Alesp</cp:lastModifiedBy>
  <cp:lastPrinted>2003-07-31T16:50:00Z</cp:lastPrinted>
  <dcterms:modified xsi:type="dcterms:W3CDTF">2003-09-08T21:05:00Z</dcterms:modified>
  <cp:revision>2</cp:revision>
  <dc:subject/>
  <dc:title>Senhor Presidente</dc:title>
</cp:coreProperties>
</file>