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754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57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5 de setemb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</w:t>
        <w:softHyphen/>
        <w:t>zenda do Estado a doar imóvel à Sociedade Agostiniana de Beneficência e Edu</w:t>
        <w:softHyphen/>
        <w:t>cação, no Município de Fran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terreno com área de 31.600m², destacado de área maior, havido pelo Estado por meio de escritura de doação outorgada, em 8 de julho de 1971, pela Sociedade Agostiniana de Beneficência e Educa</w:t>
        <w:softHyphen/>
        <w:t>ção, para construção do Colégio Técnico Industrial de Fran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 a destinação objeto da aludida doação, de</w:t>
        <w:softHyphen/>
        <w:t>corridos 31 anos, não foi implementada. Em conseqüência, a instituição educa</w:t>
        <w:softHyphen/>
        <w:t>cional em apreço postula o retorno do imóvel ao seu domínio patrimonial, a fim de que possam ser desenvolvidos projetos que se destinem a atividades de en</w:t>
        <w:softHyphen/>
        <w:t>sino e de pesquis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Vale destacar, que a Sociedade Agostiniana de Benefi</w:t>
        <w:softHyphen/>
        <w:t>cência e Educação é uma associação civil, religiosa, de caráter educacional, cultural, beneficente, assistencial e filantrópica, fundada em 18 de junho de 1960. Tendo em vista sua natureza jurídica torna-se dispensável a licitação, com fundamento no inciso XIII do artigo 24 da Lei nº 8666, de 21 de junho de 1993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a essa Casa de Leis, fazendo juntar a documenta</w:t>
        <w:softHyphen/>
        <w:t>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doar imóvel situado no Município de Fran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</w:t>
        <w:softHyphen/>
        <w:t>nar, por doação, à Sociedade Agostiniana de Beneficência e Educação imó</w:t>
        <w:softHyphen/>
        <w:t>vel com área de 31.600m², destacado de área maior, situado na Rua Santa Cata</w:t>
        <w:softHyphen/>
        <w:t>rina entre as Ruas Joaquim Coelho de Freitas e Alaide Rodrigues, no Município de Franca, para fins de expansão das atividades de ensino e pesquis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a que se refere o artigo 1º, ca</w:t>
        <w:softHyphen/>
        <w:t>racterizado na Planta constante do Processo nº 5599/2000-PR-6/PGE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tem início no ponto “A”, situado na intersecção dos alinhamentos prediais da Rua Joaquim Coelho de Freitas com a Rua Santa Catarina, deste ponto segue pelo alinhamento predial desta úl</w:t>
        <w:softHyphen/>
        <w:t>tima rua, confrontando com a mesma na distância de 178m (cento e setenta e oito metros), até o ponto “B”; deste deflete à direita, e segue o alinhamento predial da Rua Alaide Rodrigues, confrontando com a mesma na distância de 200m (duzentos metros), até encontrar o ponto “C”; daí deflete à direita e segue o alinhamento predial da Rua Adib A. Salomão, confrontando com a mesma na distância de 138m (cento e trinta e oito metros), até o ponto “D”; daí deflete à direita, e segue em linha reta confrontando com área reservada a Secretaria da Educa</w:t>
        <w:softHyphen/>
        <w:t>ção na distância de 100m (cem metros), até o ponto “E”; daí deflete à esquerda e segue em linha reta, ainda confrontando com a área reser</w:t>
        <w:softHyphen/>
        <w:t>vada na distância de 40m (quarenta metros), até o ponto “F”; daí de</w:t>
        <w:softHyphen/>
        <w:t>flete finalmente à direita e segue pelo alinhamento predial da Rua Joa</w:t>
        <w:softHyphen/>
        <w:t>quim Coelho de Freitas, confrontando com a mesma na distância de 100m (cem metros), até o ponto inicial “A”, encerrando área de 31.600m² (trinta e um mil e seiscentos 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07:00Z</dcterms:created>
  <dc:creator>Marcia Noriko</dc:creator>
  <dc:description/>
  <dc:language>en-US</dc:language>
  <cp:lastModifiedBy>Alesp</cp:lastModifiedBy>
  <cp:lastPrinted>2002-04-08T14:35:00Z</cp:lastPrinted>
  <dcterms:modified xsi:type="dcterms:W3CDTF">2003-09-08T21:07:00Z</dcterms:modified>
  <cp:revision>2</cp:revision>
  <dc:subject/>
  <dc:title>Senhor Presidente</dc:title>
</cp:coreProperties>
</file>