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 nº  2965       , de 20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Requeremos nos termos do § 2º do art. 13 da Constituição do Estado, c.c. art. 34 da XI Consolidação do Regimento Interno, a constituição de uma Comissão Parlamentar de Inquérito, composta por 09 membros, para, no prazo de 90 (noventa) dias, apurar os procedimentos adotados pelos Institutos de Aferição de Audiência, especialmente o IBOPE – Instituto de Opinião Pública e Estatística, localizado nesta Capital na Alameda Santos, nº 2101, no que se refere à captação de informações em domicílios de telespectadores consumidores, das Classes Sócias A, B, C, D e E, bem como a transmissão das informações colhidas aos interess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gota d’água em busca de audiência aconteceu na semana passada, precisamente, no domingo, dia 07 de setembro, quando o SBT – Sistema Brasileiro de Televisão, durante a apresentação do programa Domingo Legal, mostrou uma entrevista com supostos ‘membros do PCC’, na qual faziam ameaças a apresentadores de outras emiss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imprensa escrita não tem poupado críticas a essa armação, desde que a mesma foi constatada, haja vista ter seu responsável reconhecido ser a mesma fraudulen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Folha de São Paulo, de 21/09, Caderno Cotidiano, p. 10, afirma: “O escândalo é apenas conseqüência do ambiente de vale-tudo da televisão brasileira” na busca desenfreada pela audi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os apresentadores citados, o telespectador, grande prejudicado pelo mal gosto e pela apologia ao crime a que foi submetido, dentro de sua residência, está sendo representado pelo Ministério Público, no inquérito civil instaurado pela Promotoria de Defesa do Consumidor, por danos morais que a referida veiculação causou àqueles que a assistir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certo que a exploração da miséria humana, do sexo e da criminalidade, todos aliados à violência, ganham, cada vez mais espaço na mídia televisiva, mesclando ficção com realidade nas famigeradas pegadinhas ou matérias ‘jornalísticas’ armadas às escâncaras nos mais variados hor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jornalista Bia Abramo, Folha de São Paulo, Caderno E p. 10, resumiu bem essa questão: “No fundo, é a exacerbação do princípio de tratar o espectador feito imbecil, de aproveitar da credibilidade de que a televisão goza.....de causar sensação não importa com o quê, de ganhar cada ponto de audiência à custa de qualquer coisa, o sangue, o suor, as lágrimas do público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“Ou simplesmente a cara de palhaço, que é que esses apresentadores e produtores vislumbram em mim, em você, no seu vizinho – em suma, na audiência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je, a audiência é o termômetro para tudo. A forma que essa tão almejada pontuação é obtida é questionada neste requerimen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eja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 agências de publicidade só se baseiam nos números que o IBOPE – Real Time determi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 emissoras de TV mudam o formato e o horário dos programas só para conseguirem elevar os números da audi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Jornais e revistas apontam quem são os vencedores dos números da audi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olência – sexo – armações – baixarias de todo tipo – nudez – perversões – etc, são os itens que alavancam os números da audi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ão esses critérios de coleta corretos, fantasiosos, inventados ou tendencioso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exatamente isso o que a Comissão de Inquérito instituída por esta Casa irá constatar, pois informações que chegaram até nós, mostram-nos situações duvidosas de q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haveria na Grande São Paulo 700 domicílios cujo aparelho de TV seria portador do dispositivo denominado “People Meter” a ele acoplad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sses aparelhos estariam presentes em domicílios das Classes A, B, C, D e 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ada morador teria uma senha para ligar o televisor, conectando-o à centr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ectado o aparelho, a central saberia qual o sexo, idade e condição social da pessoa, por sua senh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ectado à central, o sinal seria captado pelo Real-Time e transmitido a terminais de computadores dos interessados que pagarem por tal inform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qui, cabem outras perguntas de altíssima indagação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>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ada membro de cada uma das famílias teria que ligar sua TV, somente após digitar seu respectivo código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- Como tais equipamentos de alta tecnologia são protegidos contra furto ou roubo, quando instalados em bairros das periferias (Classe D, E) e em favela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- Em faltando energia, como essa captação de dados é suprida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- Como funcionam os “Snifers” de som que o IBOPE diz ter, instalados em caminhões, com o poder de captar o padrão de som das redes de televisão no Brasil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- Com relação à medição de audiência de programas de rádio, o sistema adotado é denominado Recall, isto é, os ouvintes são entrevistados no dia seguinte e relatam quais os programas e que rádios ouviram no dia anterior. Pergunta-se, é possível lembrar-se com exatidão o que e em que horário ouviu-se no dia anterior?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- Seria crível tal informação um dia depois. E sobre a sexta-feira, três dias depoi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- E os que ouvem rádio dentro de seus veículos, como seriam entrevistados? Nos sinais de trânsito? São abordados ao saírem de seus veículos nos est acionamentos, ou nas ruas???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 xml:space="preserve">Diante de tais questões, e do poder investigativo atribuído pela Constituição Estadual e pelo Regimento Interno à Comissão Parlamentar de Inquérito, regularmente constituída, cumpre a esta criar uma Subcomissão Interna formada pelos seus membros para, </w:t>
      </w:r>
      <w:r>
        <w:rPr>
          <w:color w:val="000000"/>
          <w:sz w:val="24"/>
          <w:u w:val="single"/>
        </w:rPr>
        <w:t>em total e absoluto sigilo</w:t>
      </w:r>
      <w:r>
        <w:rPr>
          <w:color w:val="000000"/>
          <w:sz w:val="24"/>
        </w:rPr>
        <w:t xml:space="preserve"> , visitar domicílios de todas as classes sociais que estejam conectados através do precitado “People Meter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mo vê-se, a CPI que se objetiva instituir é de primordial importância para que os consumidores sejam beneficiados com qualidade e o mercado, com moralidade e Justiça!!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3/9/0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a) </w:t>
      </w:r>
      <w:r>
        <w:rPr>
          <w:b/>
          <w:color w:val="000000"/>
          <w:sz w:val="24"/>
        </w:rPr>
        <w:t xml:space="preserve">MILTON  VIEIRA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I CORRÊA FILHO – JORGE CARUSO – RODRIGO GARCIA – ARNALDO JARDIM – MARQUINHO TORTORELLO – JOSÉ BITTENCOURT (apoiamento) – ALDO DEMARCHI – VITOR SAPIENZA – WAGNER SALUSTIANO – VAZ DE LIMA (apoiamento)  – ARY FOSSEN – LUIZ GONZAGA VIEIRA – PAULO SÉRGIO – ARTHUR ALVES PINTO – LUIS CARLOS GONDIM – ROBERTO ALVES – ROSMARY CORRÊA – EDSON GOMES – ANTONIO SALIM CURIATI – SAID MOURAD – CONTE LOPES – CELINO CARDOSO – ROMEU TUMA – CAMPOS MACHADO – ANALICE FERNANDES (apoiamento) – BALEIA ROSSI – GERALDO TENUTA – SOUZA SANTOS – ORLANDO MORANDO – EDSON FERRARINI – UBIRATAN GUIMARÃES – GILSON DE SOU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20:00Z</dcterms:created>
  <dc:creator>Alesp</dc:creator>
  <dc:description/>
  <dc:language>en-US</dc:language>
  <cp:lastModifiedBy>Alesp</cp:lastModifiedBy>
  <dcterms:modified xsi:type="dcterms:W3CDTF">2003-10-10T21:26:00Z</dcterms:modified>
  <cp:revision>2</cp:revision>
  <dc:subject/>
  <dc:title>REQUERIMENTO nº  2965       , de 2003</dc:title>
</cp:coreProperties>
</file>