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 1216     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FINANÇAS E ORÇAMENTO, sobre o Projeto de lei nº 280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/>
        <w:t>De iniciativa do nobre Deputado Ubiratan Guimarães, o projeto em epígrafe altera dispositivos da Lei 2.248, de 1.953, que dispõe sobre extinção e criação de medalhas na Força Pública do Es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sz w:val="24"/>
        </w:rPr>
        <w:tab/>
      </w:r>
      <w:r>
        <w:rPr/>
        <w:t xml:space="preserve">Nos termos regimentais, o projeto esteve em pauta nos dias correspondentes às 28ª a 32ª Sessões Ordinárias (de 26/04 a 06/05/03), não tendo recebido emendas ou substitutiv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ab/>
      </w:r>
      <w:r>
        <w:rPr/>
        <w:t xml:space="preserve">A seguir, o projeto foi encaminhado à Comissão de Constituição e Justiça, que não apreciou a matéria no prazo regimental, tendo sido designado Relator Especial, que exarou parecer favorável à propositur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Prosseguindo, o projeto foi à Comissão de Segurança Pública, a qual igualmente manifestou-se pela sua aprovaçã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 , o projeto que passou a tramitar em regime de urgência, foi encaminhado à Comissão de Finanças e Orçamento, que também não se manifestou no prazo regimental, tendo sido designado Relator Especial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esta condição verificamos que o autor pretende alterar dispositivos da Lei 2.248 de 14 de agosto de 1.953,  com o objetivo de aperfeiçoar e dar celeridade a o processo de concessão da medalha “Valor Militar”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o exame do projeto, acreditamos que, para adequá-lo ao artigo 25 da Constituição do Estado, devemos apresentar a seguinte  emend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MEND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Inclua-se, onde couber, o seguinte artigo no Projeto de lei nº 280 , de 2.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“</w:t>
      </w:r>
      <w:r>
        <w:rPr/>
        <w:t>Artigo - As despesas com a execução desta lei correrão à conta de dotações  orçamentárias próprias, consignadas no orçamento vigente e suplementadas, se necessário.”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iante do exposto, no que nos cabe examinar, somos favoráveis à aprovação do Projeto de lei 280, de 2003, com a emenda ora apresent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É o noss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)  </w:t>
      </w:r>
      <w:r>
        <w:rPr>
          <w:b/>
        </w:rPr>
        <w:t xml:space="preserve">JOSÉ DILSON - </w:t>
      </w:r>
      <w:r>
        <w:rPr/>
        <w:t xml:space="preserve"> Relator Especial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8:49:00Z</dcterms:created>
  <dc:creator>C.M.</dc:creator>
  <dc:description/>
  <dc:language>en-US</dc:language>
  <cp:lastModifiedBy>alesp</cp:lastModifiedBy>
  <cp:lastPrinted>2003-09-30T17:32:00Z</cp:lastPrinted>
  <dcterms:modified xsi:type="dcterms:W3CDTF">2003-09-30T20:32:00Z</dcterms:modified>
  <cp:revision>3</cp:revision>
  <dc:subject/>
  <dc:title>VOTO EM SEPARADO</dc:title>
</cp:coreProperties>
</file>