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292 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jeto de lei  Complementar nº 7, de 20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De iniciativa do nobre Deputado Rodrigo Garcia, o projeto em epígrafe autoriza o Poder Executivo a instituir e conceder a Gratificação Especial aos Policiais Civis e Militares que exercem atividade nas ruas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os termos regimentais, o projeto esteve em pauta nos dias correspondentes às 32ª a 36ª Sessões Ordinárias (de 22/03 a 1º/04/02), não tendo recebido emendas ou substitutivos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 seguir, o projeto foi encaminhado à Comissão de Constituição e Justiça, que exarou parecer favorável à matéri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, o projeto seguiu para a Comissão de Segurança Pública, que igualmente manifestou-se favoravelmente à matéri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esta oportunidade, o projeto vem a esta Comissão de Finanças e Orçamento, para ser apreciado consoante o que dispõe o § 3º do artigo 31 do Regimento Interno consolidado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a condição de relator designado por este órgão, verificamos que o autor pretende autorizar o Poder Executivo a conceder uma Gratificação Especial, equivalente a 30% dos vencimentos, aos Policiais Civis e Militares que se dedicam ao policiamento externo. Determina ainda que a referida gratificação não se incorporará aos vencimentos para qualquer efeito, objetivando com a medida oferecer um estímulo aos policiais que se dedicam às atividades externas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o exame do assunto, constata-se que a medida preconizada concorre evidentemente para o aumento da despesa pública, estando presente todavia o competente dispositivo financeiro, constante do artigo 4º do projeto, em observância ao que dispõe o artigo 25 da Constituição do Estado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nte o exposto, somos pela aprovação do Projeto de lei Complementar nº 7, de 2002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DSON  FERRARINI</w:t>
      </w:r>
      <w:r>
        <w:rPr>
          <w:b w:val="false"/>
        </w:rPr>
        <w:t xml:space="preserve"> - 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3/9/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uiz Gonzaga Vieira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/>
        <w:t>Enio Tatto – Vitor Sapienza – Luiz Gonzaga Vieira – Aldo Demarchi – Ary Fossen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19:00Z</dcterms:created>
  <dc:creator>*</dc:creator>
  <dc:description/>
  <dc:language>en-US</dc:language>
  <cp:lastModifiedBy>alesp</cp:lastModifiedBy>
  <cp:lastPrinted>2003-10-06T18:56:00Z</cp:lastPrinted>
  <dcterms:modified xsi:type="dcterms:W3CDTF">2003-10-06T21:56:00Z</dcterms:modified>
  <cp:revision>3</cp:revision>
  <dc:subject/>
  <dc:title>PARECER Nº                      , DE 2003 </dc:title>
</cp:coreProperties>
</file>