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91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91, de 2002, de autoria do nobre Deputado Edson Gomes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Guilherme Augusto Ferro” o viaduto localizado no cruzamento da Rodovia Euclides da Cunha – SP 320 com a Avenida Emílio Arroyo Hernandes e a Avenida Brasil, no Município de Votuporang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6:00Z</dcterms:created>
  <dc:creator>Alesp</dc:creator>
  <dc:description/>
  <dc:language>en-US</dc:language>
  <cp:lastModifiedBy>mpmoura</cp:lastModifiedBy>
  <cp:lastPrinted>2001-12-13T19:26:00Z</cp:lastPrinted>
  <dcterms:modified xsi:type="dcterms:W3CDTF">2003-09-29T17:16:00Z</dcterms:modified>
  <cp:revision>3</cp:revision>
  <dc:subject/>
  <dc:title>PROCESSO:  Projeto de Lei nº 107, de 1998</dc:title>
</cp:coreProperties>
</file>