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 PROJETO DE LEI Nº 492, DE 2002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O Projeto de lei nº 492, de 2002, de autoria do nobre Deputado Edson Gomes, foi aprovado sem emendas. Conforme o despacho de fls. 10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Passa a denominar-se “Benedicto Manoel Ferreira” o viaduto localizado no cruzamento da Rodovia Euclides da Cunha – SP 320 com a Avenida Francisco de Villar Horta, no Município de Votuporanga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C/DPL, em 26 de setembro de 2003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7:17:00Z</dcterms:created>
  <dc:creator>Alesp</dc:creator>
  <dc:description/>
  <dc:language>en-US</dc:language>
  <cp:lastModifiedBy>mpmoura</cp:lastModifiedBy>
  <cp:lastPrinted>2001-12-13T19:26:00Z</cp:lastPrinted>
  <dcterms:modified xsi:type="dcterms:W3CDTF">2003-09-29T17:17:00Z</dcterms:modified>
  <cp:revision>3</cp:revision>
  <dc:subject/>
  <dc:title>PROCESSO:  Projeto de Lei nº 107, de 1998</dc:title>
</cp:coreProperties>
</file>