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ARECER N.º   1309    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missão de Segurança Pública, sobre o Projeto de Lei n.º 0365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 autoria do ilustre Deputado Romeu  Tuma, o projeto em epígrafe institui o “Dia dos Conselhos Comunitários de Segurança”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os termos do item 3, do parágrafo único do artigo 148, da XI Consolidação do Regimento Interno, a propositura esteve em pauta nos dias correspondentes às 39ª e 43ª Sessões Ordinárias, de 15 a 21/05/2003, não tendo recebido emendas ou substitutivos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Decorrido o prazo de pauta, foi a proposição encaminhada à Comissão de Constituição e Justiça, que não se manifestou no prazo regimental. Por este motivo foi designado Relator Especial para examinar a matéria, nos termos do parágrafo 1º, do artigo 31 do Regimento Interno Consolidado, quanto aos aspectos constitucional, legal e jurídico, que exarou parecer favorável à aprovação do projeto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Na seqüência do processo legislativo, foi a propositura encaminhada a esta Comissão, a fim de ser analisada quanto ao mérito, conforme previsto no parágrafo 16 do artigo 31 do regimento supracitado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Ao fazê-lo, verificamos que a propositura merece nossa aprovação, pois  os CONSEG’s desenvolvem um grande trabalho junto à sociedade auxiliando os policiais de sua região, sendo bastante louvável esse tipo de trabalho. Dessa forma o autor da propositura oferece justa e singela homenagem ao dedicar um dia do ano aos CONSEG’s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Ante o exposto, no âmbito  do que nos cabe analisar, manifestamo-nos  favoravelmente à aprovação do Projeto de Lei n.º 365, de 2003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CONTE LOPES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/10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Ubiratan Guimarães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 Lopes – Ubiratan Guimarães – Rosmary Corrêa – Vanderlei Siraque – Romeu Tu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65/2003 - CSP  - 43429 -1609031641001.3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41:00Z</dcterms:created>
  <dc:creator>Alesp</dc:creator>
  <dc:description/>
  <dc:language>en-US</dc:language>
  <cp:lastModifiedBy>Alesp</cp:lastModifiedBy>
  <cp:lastPrinted>2003-09-16T16:40:00Z</cp:lastPrinted>
  <dcterms:modified xsi:type="dcterms:W3CDTF">2003-10-06T23:06:00Z</dcterms:modified>
  <cp:revision>4</cp:revision>
  <dc:subject/>
  <dc:title>PARECER N</dc:title>
</cp:coreProperties>
</file>