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ECER Nº   1298,  DE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COMISSÃO DE FINANÇAS E ORÇAMENTO, SOBRE O PROJETO DE LEI Nº 0631/20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e iniciativa do nobre Deputado Cicero de Freitas, o Projeto em epígrafe obriga os responsáveis por estabelecimentos produtivos a estamparem nos seus produtos a Bandeira do Estado e os dizeres: “Produzido em São Paulo – Empregos e Recursos para o Brasil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 , o projeto esteve em pauta nos dias correspondentes às 179ª à 183ª Sessões Ordinárias (de 1º a 07/12/00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. Com prazo vencido foi solicitado à presidência relator especial, recebendo parecer favorável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ós o projeto seguiu para a Comissão de Economia e Planejamento, recebendo parecer favorável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condição de relator designado por este órgão, constatamos que a presente medida salienta a importância e a qualidade dos produtos elaborados em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o exame do assunto, verificamos que a proposta, se convertida em lei, concorre para o aumento da despesa pública, estando presente todavia, o competente dispositivo financeiro, constante do artigo 4º do projeto, em observância ao que dispõe o artigo 25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 exposto, somos pela aprovação do Projeto de Lei nº  0631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) VALDOMIRO LOPES - Relator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992" w:firstLine="709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uto" w:line="360" w:before="120" w:after="120"/>
        <w:ind w:left="992" w:firstLine="709"/>
        <w:jc w:val="both"/>
        <w:rPr>
          <w:sz w:val="28"/>
        </w:rPr>
      </w:pPr>
      <w:r>
        <w:rPr>
          <w:sz w:val="28"/>
        </w:rPr>
        <w:t>Sala das Comissões, em 23/9/200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8"/>
        </w:rPr>
      </w:pPr>
      <w:r>
        <w:rPr>
          <w:sz w:val="28"/>
        </w:rPr>
        <w:t>ENIO TATTO (voto contrário) – VITOR SAPIENZA – ALDO DEMARCHI – ARY FOSSEN – LUIZ GONZAGA VIEIRA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31/2000 - CFO  - 38961 -2905031651001.2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51:00Z</dcterms:created>
  <dc:creator>Alesp</dc:creator>
  <dc:description/>
  <dc:language>en-US</dc:language>
  <cp:lastModifiedBy>alesp</cp:lastModifiedBy>
  <dcterms:modified xsi:type="dcterms:W3CDTF">2003-10-06T23:12:00Z</dcterms:modified>
  <cp:revision>4</cp:revision>
  <dc:subject/>
  <dc:title>PARECER Nº                 DE 2003</dc:title>
</cp:coreProperties>
</file>