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 1373,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FINANÇAS E ORÇAMENTO, sobre o Projeto de lei n° 879, de 2001</w:t>
      </w:r>
    </w:p>
    <w:p>
      <w:pPr>
        <w:pStyle w:val="Normal"/>
        <w:spacing w:lineRule="auto" w:line="360"/>
        <w:ind w:firstLine="8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De iniciativa do nobre Deputado Valdomiro Lopes, o projeto em epígrafe autoriza o Poder Executivo a formar mutirão médico para tratamento cirúrgico dos pacientes portadores de obesidade mórbida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Nos termos regimentais, o projeto esteve em pauta nos dias correspondentes às 1º a 5º Sessões Ordinárias (de 04 a 08/02/02), não tendo recebido emendas ou substitutivo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 seguir, o projeto foi encaminhado à Comissão de Constituição e Justiça, que exarou parecer favorável à matéria, com a apresentação de emenda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Prosseguindo, o projeto foi à Comissão de Saúde e Higiene, que não se manifestou no prazo regimental, tendo sido designado Relator Especial , que igualmente manifestou-se pela aprovação da matéria e da emenda apresentada pela Comissão de Constituição e Justiça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Por fim, o projeto veio a esta Comissão de Finanças e Orçamento, para ser apreciado consoante o que dispõe o § 3° do artigo 31 do Regimento Interno consolidad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Na condição de relator designado por este órgão, verificamos que o autor pretende autorizar o Poder Executivo a realizar mutirão médico para o tratamento cirúrgico da obesidade mórbida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Do exame do assunto e da emenda apresentada, constatamos que a medida preconizada, concorre para o aumento da despesa pública, estando presente, todavia, o competente dispositivo financeiro, em estrita observância ao que preceitua o artigo 25 da Constituição Estadual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nte o exposto, somos pela aprovação do Projeto de lei n° 879, de 2001,bem como da emenda apresentada pela Comissão de Constituição e Justiça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sé Dilson – Relato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provado o parecer do relator favorável à proposição e à emenda da CCJ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la das Comissões, em 23/9/200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LUIZ GONZAGA VIEIRA –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NIO TATTO – VITOR SAPIENZA – ALDO DEMARCHI – ARY FOSSEN – LUIZ GONZAGA VIEIRA</w:t>
      </w:r>
    </w:p>
    <w:p>
      <w:pPr>
        <w:pStyle w:val="Normal"/>
        <w:spacing w:lineRule="auto" w:line="360"/>
        <w:ind w:left="85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0"/>
        </w:tabs>
        <w:ind w:left="12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0:38:00Z</dcterms:created>
  <dc:creator>Alesp</dc:creator>
  <dc:description/>
  <dc:language>en-US</dc:language>
  <cp:lastModifiedBy>alesp</cp:lastModifiedBy>
  <cp:lastPrinted>2003-10-08T19:34:00Z</cp:lastPrinted>
  <dcterms:modified xsi:type="dcterms:W3CDTF">2003-10-08T22:34:00Z</dcterms:modified>
  <cp:revision>2</cp:revision>
  <dc:subject/>
  <dc:title>PARECER N°</dc:title>
</cp:coreProperties>
</file>