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    1246    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, ECONOMIA E PLANEJAMENTO E FINANÇAS E ORÇAMENTO, SOBRE O PROJETO DE LEI Nº 714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/>
        <w:tab/>
        <w:tab/>
        <w:tab/>
        <w:t xml:space="preserve">O Projeto de Lei nº 714, de 2003, de autoria do Deputado Cândido Vaccarezza, objetiva alterar a Lei nº 8.211, de 8 de janeiro de 1993, para incluir  como ZUPI 1 área  que especifica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Em pauta no período regimental,  a proposição não recebeu emenda ou substitutivo. Em virtude de aprovação de requerimento nesse sentido, passou a tramitar em regime de urgência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>O Senhor Presidente, usando de prerrogativa regimental, convocou reunião conjunta das Comissões de Constituição e Justiça, Economia e Planejamento e Finanças e Orçamento para análise do Projet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Ao fazê-lo, na qualidade de Relator designado, verifico que a proposição pretende incluir a área cujo perímetro é descrito em seu artigo 1º,  como ZUPI 1, no quadro II a que se refere o “caput” do artigo 8º a Lei 1.817, de 27 de outubro de 1978. O Projeto tem por finalidade adequar o perímetro estabelecido na Lei 8.211/93 à lei municipal que criou a zona industrial e ao novo plano diretor da Prefeitura do Município de São Paulo, já aprovado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left="142" w:firstLine="1985"/>
        <w:jc w:val="both"/>
        <w:rPr/>
      </w:pPr>
      <w:r>
        <w:rPr/>
        <w:t xml:space="preserve"> </w:t>
      </w:r>
      <w:r>
        <w:rPr/>
        <w:t xml:space="preserve">Constato tratar-se de  matéria de natureza legislativa e concorrente, quanto à iniciativa, nos termos dos artigos 19, 21, inciso III e 24, caput, todos da Constituição Estadual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Quanto ao mérito, é oportuno reproduzir a justificativa constante do texto do Projeto com a qual concordamos plenamente: “a ampliação do perímetro da Zona Industrial propiciará a atração de empresas com elevado teor tecnológico, podendo gerar empregos de qualidade e o desenvolvimento sustentável da região.”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 xml:space="preserve">Finalmente, no que se refere ao aspecto financeiro, não há o que comentar, uma vez que  a proposição não provocará qualquer  criação ou aumento da despesa pública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  <w:t>Face ao exposto, o parecer é favorável ao Projeto de Lei nº 714, de 2003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ab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ÁRIO REALI – RELATOR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ALA DAS COMISSÕES, EM 1/10/03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LUIZ GONZAGA VIEIRA – PRESIDENTE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  <w:t>ROMEU TUMA – VITOR SAPIENZA – ALDO DEMARCHI – VICENTE CÂNDIDO - VICENTE CÂNDIDO - VICENTE CÂNDIDO – MÁRIO REALI –</w:t>
      </w:r>
    </w:p>
    <w:p>
      <w:pPr>
        <w:pStyle w:val="Corpodetexto2"/>
        <w:jc w:val="both"/>
        <w:rPr>
          <w:b/>
          <w:b/>
        </w:rPr>
      </w:pPr>
      <w:r>
        <w:rPr>
          <w:b/>
        </w:rPr>
        <w:t xml:space="preserve">MÁRIO REALI - MÁRIO REALI – LUIZ GONZAGA VIEIRA - LUIZ GONZAGA VIEIRA - LUIZ GONZAGA VIEIRA – ARY FOSSEN – ELI CORRÊA FILHO – ELI CORRÊA FILHO – AFONSO LOBATO – ARY FOSSEN – CAMPOS MACHADO – CAMPOS MACHADO. 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1:49:00Z</dcterms:created>
  <dc:creator>Alesp</dc:creator>
  <dc:description/>
  <dc:language>en-US</dc:language>
  <cp:lastModifiedBy>alesp</cp:lastModifiedBy>
  <cp:lastPrinted>2003-10-01T20:14:00Z</cp:lastPrinted>
  <dcterms:modified xsi:type="dcterms:W3CDTF">2003-10-01T23:14:00Z</dcterms:modified>
  <cp:revision>4</cp:revision>
  <dc:subject/>
  <dc:title>PARECER Nº                                        , DE 2003</dc:title>
</cp:coreProperties>
</file>