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481, DE 9 DE OUTU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 317/2003, do deputado Edson Aparecido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4111" w:right="360" w:firstLine="992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a de utilidade pública a Associação de Assistência ao Deficiente Físico e Auditivo de Votuporanga, com sede em Votuporang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outubro de 2003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1:48:00Z</dcterms:created>
  <dc:creator>Alesp</dc:creator>
  <dc:description/>
  <dc:language>en-US</dc:language>
  <cp:lastModifiedBy>Alesp</cp:lastModifiedBy>
  <dcterms:modified xsi:type="dcterms:W3CDTF">2003-10-10T21:49:00Z</dcterms:modified>
  <cp:revision>1</cp:revision>
  <dc:subject/>
  <dc:title>LEI Nº 11</dc:title>
</cp:coreProperties>
</file>