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sz w:val="24"/>
        </w:rPr>
      </w:pPr>
      <w:r>
        <w:rPr>
          <w:b/>
          <w:sz w:val="24"/>
        </w:rPr>
        <w:t>PARECER Nº    1383, DE 2003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0141, DE 2002.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  <w:t xml:space="preserve">De autoria do Deputado Edson Gomes, o Projeto de lei nº 0141, de 2002, dispõe sobre a regionalização dos estabelecimentos penais do Estado de São Paulo. </w:t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firstLine="1276"/>
        <w:jc w:val="both"/>
        <w:rPr/>
      </w:pPr>
      <w:r>
        <w:rPr>
          <w:sz w:val="24"/>
        </w:rPr>
        <w:t>Nos termos do artigo 148, parágrafo único, item 3, da X Consolidação do Regimento Interno, a proposição esteve em pauta nos dias correspondentes às 29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a 33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Sessões Ordinárias, não tendo recebido emendas ou substitutivos. Na seqüência do processo legislativo, foi encaminhada à Comissão de Constituição e Justiça, para a análise de sua constitucionalidade, juridicidade e legalidade, nos termos do § 1º do artigo 31 do Regimento Interno consolidado. Cabe-me fazê-lo, na qualidade de Relator designado.</w:t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  <w:t xml:space="preserve">O Projeto sob análise objetiva garantir ao preso o direito de cumprir a pena privativa de liberdade a que foi condenado perto de sua residência. Prevê ainda que, em caso de não existir a vaga, será elaborada uma lista de espera, ficando o preso no aguardo da transferência. </w:t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  <w:t xml:space="preserve">Há previsão constitucional para que a União, os Estados e o Distrito Federal legislem concorrentemente sobre direito penitenciário, conforme se depreende da leitura do artigo 24, inciso I, da Constituição Feder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firstLine="1276"/>
        <w:jc w:val="both"/>
        <w:rPr/>
      </w:pPr>
      <w:r>
        <w:rPr>
          <w:sz w:val="24"/>
        </w:rPr>
        <w:t xml:space="preserve">Trata-se, portanto, de matéria de natureza legislativa e concorrente, quanto à iniciativa, nos termos dos artigos 19, 21, inciso III, e 24, </w:t>
      </w:r>
      <w:r>
        <w:rPr>
          <w:i/>
          <w:sz w:val="24"/>
        </w:rPr>
        <w:t>caput</w:t>
      </w:r>
      <w:r>
        <w:rPr>
          <w:sz w:val="24"/>
        </w:rPr>
        <w:t xml:space="preserve">, da Constituição Estadual. </w:t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  <w:t xml:space="preserve">Face ao exposto, o parecer é favorável ao Projeto de lei nº 0141, de 2002. </w:t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VANDERLEI SIRAQUE – 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Comissões, em 19/6/200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QUE BARBIERE – ELI CORRÊA FILHO – PETTERSON PRADO – CARLOS SAMPAIO – EDSON APARECIDO – SALVADOR KHURIYE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912001.3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2:12:00Z</dcterms:created>
  <dc:creator>Alesp</dc:creator>
  <dc:description/>
  <dc:language>en-US</dc:language>
  <cp:lastModifiedBy>alesp</cp:lastModifiedBy>
  <dcterms:modified xsi:type="dcterms:W3CDTF">2003-10-08T23:38:00Z</dcterms:modified>
  <cp:revision>4</cp:revision>
  <dc:subject/>
  <dc:title>PARECER Nº                               , DE 2002</dc:title>
</cp:coreProperties>
</file>