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1350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Comissão de Economia e Planejament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re o Projeto de lei nº 695, de 2001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Deputado Campos Machado submete à apreciação da Assembléia Legislativa o Projeto de lei nº 695, de 2001, que objetiva a criação da Região Administrativa de Itapeva, com sede naquele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 período regimental de pauta, a propositura não recebeu emendas, tampouco substitutivos (fls.03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ndo a Comissão de Constituição e Justiça deixado de se pronunciar no prazo regimental que lhe é assinado, o Senhor Presidente da Casa designou, provocado pelo autor, Relator Especial que, analisando a questão nos aspectos de competência daquele órgão técnico, se manifestou favoravelmente à tramitação da matéria, nos termos do parecer de fls. 2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ompete-nos, na oportunidade, na qualidade de relator designado, opinar sobre o projeto, quanto ao seu méri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justificativa que o acompanha, demonstra as vantagens que a aplicação da lei trará aos municípios envolvidos, situados no sudoeste paulista, no que se refere, especialmente, ao desenvolvimento geral da região, em benefício direto de sua população.  Alega, ainda, que o Município de Itapeva preenche os requisitos necessários para funcionar como sede da Região Administrativa que pretende cri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costado aos autos se encontra requerimento aprovado pela unanimidade da Câmara Municipal de Itapeva, que pleiteia exatamente a aprovação da iniciativa sob exam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essas condições, nosso parecer é favorável ao Projeto de lei nº 695, de 2001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a) Romeu Tuma -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rPr/>
      </w:pPr>
      <w:r>
        <w:rPr/>
        <w:t>Sala das Comissões, em 22/5/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ILSON ROSSI – Presidente</w:t>
      </w:r>
    </w:p>
    <w:p>
      <w:pPr>
        <w:pStyle w:val="Normal"/>
        <w:spacing w:lineRule="auto" w:line="360"/>
        <w:rPr/>
      </w:pPr>
      <w:r>
        <w:rPr/>
        <w:t>ROMEU TUMA – MILTON VIEIRA – MÁRIO REALI – ADILSON ROSSI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95/2001 - CEP  - 37173 -1205031413001.3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13:00Z</dcterms:created>
  <dc:creator>alesp</dc:creator>
  <dc:description/>
  <dc:language>en-US</dc:language>
  <cp:lastModifiedBy>alesp</cp:lastModifiedBy>
  <dcterms:modified xsi:type="dcterms:W3CDTF">2003-10-08T21:54:00Z</dcterms:modified>
  <cp:revision>4</cp:revision>
  <dc:subject/>
  <dc:title>Parecer nº               , de 2003, da Comissão de Economia e Planejamento</dc:title>
</cp:coreProperties>
</file>