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79, DE 2003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79, de 2003 , de autoria do nobre Deputado Jorge Caruso, foi aprovado sem emendas. Conforme o despacho de fls. 233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Artigo lº- É declarado de utilidade pública o Instituto Cema de Oftalmologia e Otorrinolaringologia, com sede na Capital.  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 01 de outu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39:00Z</dcterms:created>
  <dc:creator>Alesp</dc:creator>
  <dc:description/>
  <dc:language>en-US</dc:language>
  <cp:lastModifiedBy>alesp</cp:lastModifiedBy>
  <cp:lastPrinted>2003-10-01T17:06:00Z</cp:lastPrinted>
  <dcterms:modified xsi:type="dcterms:W3CDTF">2003-10-02T16:39:00Z</dcterms:modified>
  <cp:revision>3</cp:revision>
  <dc:subject/>
  <dc:title>PROCESSO:       PROJETO DE LEI Nº 756,  DE  l</dc:title>
</cp:coreProperties>
</file>