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470, DE 2003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470, de 2003, de autoria da nobre Deputada Ana do Carmo, foi aprovado sem emendas. Conforme o despacho de fls. 40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- É declarada de utilidade pública a Associação dos Idosos, Pensionistas e Aposentados de Vicente de Carvalho – ASIPAVIC, com sede em Guarujá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24 de setem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1:50:00Z</dcterms:created>
  <dc:creator>Alesp</dc:creator>
  <dc:description/>
  <dc:language>en-US</dc:language>
  <cp:lastModifiedBy>mpmoura</cp:lastModifiedBy>
  <cp:lastPrinted>2003-09-24T15:14:00Z</cp:lastPrinted>
  <dcterms:modified xsi:type="dcterms:W3CDTF">2003-09-24T21:50:00Z</dcterms:modified>
  <cp:revision>3</cp:revision>
  <dc:subject/>
  <dc:title>PROCESSO:       PROJETO DE LEI Nº 756,  DE  l</dc:title>
</cp:coreProperties>
</file>