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a retirada do PDL nº 86, de 1997, de autoria do Deputado Roberto Gouveia, que susta a vigência do Decreto nº 41.583, de 1997, que autoriza a Fazenda do Estado a permitir o uso de imóvel situado no Município de São Paulo pela Irmandade da Santa Casa de Misericórdia de São Paulo, para reexame da maté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-10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52:00Z</dcterms:created>
  <dc:creator>Alesp</dc:creator>
  <dc:description/>
  <dc:language>en-US</dc:language>
  <cp:lastModifiedBy>Alesp</cp:lastModifiedBy>
  <dcterms:modified xsi:type="dcterms:W3CDTF">2003-10-02T20:07:00Z</dcterms:modified>
  <cp:revision>3</cp:revision>
  <dc:subject/>
  <dc:title>REQUERIMENTO</dc:title>
</cp:coreProperties>
</file>