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arecer n.º   1569   , de 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rpodetexto3"/>
        <w:jc w:val="both"/>
        <w:rPr/>
      </w:pPr>
      <w:r>
        <w:rPr/>
        <w:t>De Relator Especial em substituição ao da Comissão  de Constituição e Justiça,   sobre o Projeto de lei nº 667,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rPr/>
      </w:pPr>
      <w:r>
        <w:rPr/>
        <w:t>Em sua  Mensagem A nº 141, de 2002, o Excelentíssimo Senhor Governador do Estado de São Paulo encaminhou para a apreciação desta Assembléia Legislativa o Projeto de lei nº 667, de 2002, estabelece regras de segurança para  posse e condução responsável de cães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Durante o período em que permaneceu em pauta a proposta não foi de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27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Distribuída à Comissão de Constituição e Justiça, deixou aquele órgão técnico de apreciar a matéria no prazo regimental, razão pela qual fomos designados relator especial para exarar parecer, em substituição à douta Comissão, sob os aspectos de sua respectiva competência, nos termos do artigo do artigo 31, §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a XI Consolidação do Regimento Intern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DO PROJETO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Trata-se de providência  que pretende dispor sobre o estabelecimento de regras de segurança para posse e condução responsável de cães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 xml:space="preserve">Segundo o Executivo a iniciativa tornou-se imperativa diante da importância da matéria em razão do veto total do projeto de lei nº 55,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9, que entre outras disposições pretendia a extinção de três raças específicas de cães, através da obrigatoriedade de esterilização de todos os exemplares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Com o objetivo de preservar a segurança e a incolumidade física da população, o projeto propõe medidas restritivas aos direitos dos possuidores e proprietários daquelas mesmas raças de animais domésticos de companhia da espécie canina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Releva salientar que, mais uma vez , o Estado de São Paulo toma a iniciativa de, em atitude exemplar, investir na prevenção de acidentes, única forma de garantir a segurança e a incolumidade  física da população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  <w:t>Embora resguardados pela legislação cível e criminal, que já impõe ao proprietário  e ao condutor  a responsabilidade pela ocorrência de conduta comissiva ou omissiva, com dolo ou culpa, é imprescindível que a norma paulista volte-se para o exercício da propriedade responsável, determinando a obrigatoriedade de utilização de acessórios a todos os cães, de raça ou sem raça definida, medida apta a produzir resultado eficaz na prevenção de acidentes.</w:t>
      </w:r>
    </w:p>
    <w:p>
      <w:pPr>
        <w:pStyle w:val="Normal"/>
        <w:ind w:firstLine="311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matéria abordada pelo projeto sob exame é de natureza legislativa, segundo estabelece o artigo 19 da Constituição do Estado. De outra parte, no tocante à competência para iniciativa do processo legislativo, inexiste vício, eis que obedece o disposto no artigo 24 da Carta Estadual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Assim, quanto aos  aspectos de ordem constitucional, legal e jurídico, não encontramos quaisquer óbices que possam obstar sua apro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Entretanto,  com o objetivo de adequar a  proposta às razões acima expostas, sugerimos a seguinte em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enda ao Projeto de lei nº 667,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Procedam-se as seguintes alterações no projeto em epígraf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ê-se nova redação ao artigo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e ao seu §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: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 “</w:t>
      </w:r>
      <w:r>
        <w:rPr>
          <w:sz w:val="28"/>
        </w:rPr>
        <w:t>Artigo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A condução em vias públicas, logradouros ou locais de acesso público de todo e qualquer cão de raça ou sem raça definida – SRD, deverá ser feita sempre com a utilização de coleira e guia de condução e contenção.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>§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Cães que exerçam atividade de guarda ou que se enquadrem nas raças tidas como desta função, de grande porte ou com peso superior a 25 Kg(vinte e cinco quilos), deverão ser conduzidos com guias curtas de condução e contenção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................... 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ê-se nova redação ao 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: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“ </w:t>
      </w:r>
      <w:r>
        <w:rPr>
          <w:sz w:val="28"/>
        </w:rPr>
        <w:t>Artigo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Qualquer pessoa do povo poderá solicitar concurso policial, quando verificada a condução de cães sem o uso de coleira e guia de condução e contenção, ou o descumprimento da obrigação prevista no §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do artigo anterior.”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omos, portanto, favoráveis à aprovação do Projeto de lei nº 667, de 2002, bem como da emenda ora apresen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1416" w:firstLine="708"/>
        <w:rPr/>
      </w:pPr>
      <w:r>
        <w:rPr/>
        <w:t xml:space="preserve">a) RICARDO TRIPOLI </w:t>
      </w:r>
      <w:r>
        <w:rPr>
          <w:b/>
        </w:rPr>
        <w:t xml:space="preserve"> - </w:t>
      </w:r>
      <w:r>
        <w:rPr/>
        <w:t>RELATOR ESPECIAL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667/2002 - CCJ  - 40816 -1107031502003.1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311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02:00Z</dcterms:created>
  <dc:creator>Alesp</dc:creator>
  <dc:description/>
  <dc:language>en-US</dc:language>
  <cp:lastModifiedBy>Alesp</cp:lastModifiedBy>
  <cp:lastPrinted>2003-07-11T14:43:00Z</cp:lastPrinted>
  <dcterms:modified xsi:type="dcterms:W3CDTF">2003-10-21T22:56:00Z</dcterms:modified>
  <cp:revision>4</cp:revision>
  <dc:subject/>
  <dc:title>Parecer n</dc:title>
</cp:coreProperties>
</file>