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1531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TRANSPORTES E COMUNICAÇÕES, sobre o Projeto de lei nº 536,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De iniciativa do Nobre Deputado Márcio Araújo, o projeto em epígrafe objetiva tornar obrigatória a instalação de telefones públicos próximos a igrejas, associações e casas de internação, recuperação e de atendimento a pessoas carentes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51ª a 155ª Sessões Ordinárias (de 16 a 20/10/00), não tendo recebido emendas ou substitutivos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A seguir, o projeto foi remetido à Comissão de Constituição e Justiça, que exarou parecer favorável à matéria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Nesta oportunidade, o projeto vem a esta Comissão de Transportes e Comunicações, para ser analisado consoante o que dispõe o § 11 do artigo 31 do Regimento Interno Consolidado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Na condição de relatora designada por este órgão, verificamos que o Autor pretende facilitar o atendimento às pessoas que freqüentam igrejas, associações e casas de internação, recuperação e assistência a pessoas carentes mediante a instalação obrigatória de telefones públicos nas imediações destes locais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 xml:space="preserve">Do exame da matéria, bem como da argumentação expendida pelo Autor, restamos convencidos dos méritos da presente proposição, razão pela qual é nossa opinião que ele merece a sua conversão em lei. 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  <w:t>Ante o exposto, somos pela aprovação do Projeto de lei 536, de 2000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EDIR  SALES –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Heading1"/>
        <w:rPr/>
      </w:pPr>
      <w:r>
        <w:rPr/>
        <w:t>Sala das Comissões, em 7/11/200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DRIGO GARCI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NDERLEI MACRIS – MILTON VIEIRA – EDSON APARECIDO – RODRIGO GARCIA – CAMPOS MACHADO</w:t>
      </w:r>
    </w:p>
    <w:sectPr>
      <w:type w:val="nextPage"/>
      <w:pgSz w:w="12240" w:h="15840"/>
      <w:pgMar w:left="1276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1:30:00Z</dcterms:created>
  <dc:creator>alesp</dc:creator>
  <dc:description/>
  <dc:language>en-US</dc:language>
  <cp:lastModifiedBy>alesp</cp:lastModifiedBy>
  <cp:lastPrinted>2003-10-21T17:03:00Z</cp:lastPrinted>
  <dcterms:modified xsi:type="dcterms:W3CDTF">2003-10-21T19:03:00Z</dcterms:modified>
  <cp:revision>6</cp:revision>
  <dc:subject/>
  <dc:title>PARECER Nº                       , DE 2001 </dc:title>
</cp:coreProperties>
</file>