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1535, 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445, DE 2001.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Jamil Murad, o projeto em epígrafe objetiva autorizar o Poder Executivo a criar, no Quadro de Pessoal da Área de Saúde do Estado, o cargo de técnico em imobilização ortopédic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 xml:space="preserve">Encaminhada à Comissão de Saúde e Higiene, a propositura recebeu parecer favorável. 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, a proposição, na medida em que pretende implementar novas atividades ainda não previstas, concorre para o aumento da despesa e apresenta dispositivo financeir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ssa forma, nosso parecer é favorável à aprovação do Projeto de lei n.º 445, de 2001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osé Dilson - Rela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3/9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uiz Gonzaga Vieir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io Tatto – Vitor Sapienza – Aldo Demarchi – Ary Fossen – Luiz Gonzaga Vieira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- </w:t>
      </w:r>
    </w:p>
    <w:sectPr>
      <w:type w:val="nextPage"/>
      <w:pgSz w:w="12240" w:h="15840"/>
      <w:pgMar w:left="2552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16:00Z</dcterms:created>
  <dc:creator>alesp</dc:creator>
  <dc:description/>
  <dc:language>en-US</dc:language>
  <cp:lastModifiedBy>Alesp</cp:lastModifiedBy>
  <cp:lastPrinted>2003-10-21T17:24:00Z</cp:lastPrinted>
  <dcterms:modified xsi:type="dcterms:W3CDTF">2003-10-21T19:24:00Z</dcterms:modified>
  <cp:revision>7</cp:revision>
  <dc:subject/>
  <dc:title>PARECER Nº                      , DE 1999 </dc:title>
</cp:coreProperties>
</file>