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1537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º 65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a nobre Deputada Maria Lúcia Prandi, o projeto em epígrafe dispõe sobre a forma de apresentação e comercialização de álcool etílico hidratado, em todas as suas graduações, e do álcool etílico anidr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50ª a 154ª Sessões Ordinárias (de 07 a 13/11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não se manifestou no prazo regimental, tendo sido designado Relator Especial, que exarou parecer favorável à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oportunidade, o projeto vem a esta Comissão de Saúde e Higiene, para ser apreciado consoante o que dispõe o § 4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 por este órgão, verificamos que o autor pretende proibir a comercialização de álcool etílico anidro em suas diversas apresentaçõ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ficamos convencidos do caráter oportuno da medida proposta pelo autor e a sua conseqüente conveniência para o interesse públic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que se observa de fato é que, a despeito da resolução editada pela ANVISA, os produtores se aproveitaram da possibilidade de comercialização de embalagens em tamanho e graduação inferior ao estabelecido para colocar no mercado produtos que colocam em risco a saúde e segurança do consumidor, especialmente crianç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propositura visa complementar os aspectos privilegiados pela Resolução 46 da ANVISA, acrescentando as demais apresentações do produto, eliminando as falhas de funcionamento do mercado e assegurando a proteção e  a defesa dos interesses dos consumido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crescente-se também que os fabricantes estarão obrigados a adequar suas embalagens, de forma satisfatória, à exigência legal, informando a respeito da periculosidade do produto e os riscos inerentes ao seu us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659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 </w:t>
      </w:r>
      <w:r>
        <w:rPr>
          <w:b/>
        </w:rPr>
        <w:t>BETH SAHÃO</w:t>
      </w:r>
      <w:r>
        <w:rPr/>
        <w:t xml:space="preserve"> –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provado o parecer da relatora favorável à proposiçã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Sala das Comissões, em 30/9/03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) Waldir Agnello – Presidente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Pedro Tobias – Ricardo Castilho – Analice Fernandes – Fausto Figueira – José Dilson – Havanir Nimtz – Waldir Agne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37:00Z</dcterms:created>
  <dc:creator>alesp</dc:creator>
  <dc:description/>
  <dc:language>en-US</dc:language>
  <cp:lastModifiedBy>Alesp</cp:lastModifiedBy>
  <cp:lastPrinted>2003-10-21T17:05:00Z</cp:lastPrinted>
  <dcterms:modified xsi:type="dcterms:W3CDTF">2003-10-21T23:13:00Z</dcterms:modified>
  <cp:revision>9</cp:revision>
  <dc:subject/>
  <dc:title>PARECER Nº                     , DE 2003 </dc:title>
</cp:coreProperties>
</file>