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86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76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29 de outubro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86, de 2002, aprovado por essa ilustre Assembléia, conforme Autógrafo nº 25.791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A propositura, de origem parlamentar, objetiva deno</w:t>
        <w:softHyphen/>
        <w:t>minar "Cel. Antonio Joaquim Ferreira Braga" o Núcleo de Produção de Se</w:t>
        <w:softHyphen/>
        <w:t>mentes “Ataliba Leonel”, em Mandur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A despeito dos méritos da pessoa que se pretende ho</w:t>
        <w:softHyphen/>
        <w:t>menagear, não posso acolher a proposta legislativa, levando em conta as infor</w:t>
        <w:softHyphen/>
        <w:t>mações prestadas pela Secretaria de Agricultura e Abastecimento de que o Nú</w:t>
        <w:softHyphen/>
        <w:t>cleo de Produção de Sementes, em Manduri, já é conhecido como “Ataliba Leo</w:t>
        <w:softHyphen/>
        <w:t>nel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Desse modo, a alteração, como proposto na iniciativa, não se mostra conveniente pois implica, de forma inequívoca, em demérito ao atual homenageado, cujo nome já se encontra consagrado, pelos funcionários e pela comunidade loc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Haverá, por certo, melhor oportunidade para que se concretize o tributo pretendido pelo autor da propositur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Expostos os motivos que fundamentam o veto total que oponho ao Projeto de lei nº 86, de 2002, restituo a matéria ao reexame dessa Casa Legisl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15:00Z</dcterms:created>
  <dc:creator>Claudiane Gonçalves</dc:creator>
  <dc:description/>
  <dc:language>en-US</dc:language>
  <cp:lastModifiedBy>Alesp</cp:lastModifiedBy>
  <cp:lastPrinted>2003-10-17T18:33:00Z</cp:lastPrinted>
  <dcterms:modified xsi:type="dcterms:W3CDTF">2003-10-29T21:59:00Z</dcterms:modified>
  <cp:revision>3</cp:revision>
  <dc:subject/>
  <dc:title>Senhor Presidente</dc:title>
</cp:coreProperties>
</file>