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ARECER N.º   1553     , DE 2003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280, DE 2003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0"/>
        <w:ind w:firstLine="2127"/>
        <w:jc w:val="both"/>
        <w:rPr/>
      </w:pPr>
      <w:r>
        <w:rPr>
          <w:sz w:val="28"/>
        </w:rPr>
        <w:t xml:space="preserve">De autoria do Deputado Ubiratan Guimarães, o projeto em epígrafe </w:t>
      </w:r>
      <w:r>
        <w:rPr>
          <w:sz w:val="28"/>
          <w:lang w:val="pt-PT"/>
        </w:rPr>
        <w:t>dispõe sobre alteração de dispositivos da Lei n</w:t>
      </w:r>
      <w:r>
        <w:rPr>
          <w:sz w:val="28"/>
          <w:vertAlign w:val="superscript"/>
          <w:lang w:val="pt-PT"/>
        </w:rPr>
        <w:t xml:space="preserve">0 </w:t>
      </w:r>
      <w:r>
        <w:rPr>
          <w:sz w:val="28"/>
          <w:lang w:val="pt-PT"/>
        </w:rPr>
        <w:t>2.248, de 14 de agosto de 1953.</w:t>
      </w:r>
    </w:p>
    <w:p>
      <w:pPr>
        <w:pStyle w:val="Normal"/>
        <w:spacing w:lineRule="exact" w:line="360"/>
        <w:ind w:firstLine="21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exact" w:line="36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both"/>
        <w:rPr>
          <w:sz w:val="28"/>
        </w:rPr>
      </w:pPr>
      <w:r>
        <w:rPr>
          <w:sz w:val="28"/>
        </w:rPr>
        <w:t>Aprovado o Projeto e a emenda às fls.17, deve ter a seguinte redação final:</w:t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957" w:leader="none"/>
        </w:tabs>
        <w:autoSpaceDE w:val="false"/>
        <w:spacing w:lineRule="exact" w:line="360"/>
        <w:ind w:left="3957" w:hanging="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957" w:leader="none"/>
        </w:tabs>
        <w:autoSpaceDE w:val="false"/>
        <w:spacing w:lineRule="exact" w:line="360"/>
        <w:ind w:left="3957" w:hanging="0"/>
        <w:jc w:val="both"/>
        <w:rPr/>
      </w:pPr>
      <w:r>
        <w:rPr>
          <w:i/>
          <w:sz w:val="28"/>
          <w:lang w:val="pt-PT"/>
        </w:rPr>
        <w:t>“</w:t>
      </w:r>
      <w:r>
        <w:rPr>
          <w:i/>
          <w:sz w:val="28"/>
          <w:lang w:val="pt-PT"/>
        </w:rPr>
        <w:t>Dispõe sobre alteração de dispositivos da Lei n</w:t>
      </w:r>
      <w:r>
        <w:rPr>
          <w:i/>
          <w:sz w:val="28"/>
          <w:vertAlign w:val="superscript"/>
          <w:lang w:val="pt-PT"/>
        </w:rPr>
        <w:t xml:space="preserve">0 </w:t>
      </w:r>
      <w:r>
        <w:rPr>
          <w:i/>
          <w:sz w:val="28"/>
          <w:lang w:val="pt-PT"/>
        </w:rPr>
        <w:t>2.248, de 14 de agosto de 1953.</w:t>
      </w:r>
    </w:p>
    <w:p>
      <w:pPr>
        <w:pStyle w:val="Normal"/>
        <w:widowControl w:val="false"/>
        <w:tabs>
          <w:tab w:val="clear" w:pos="720"/>
          <w:tab w:val="left" w:pos="3412" w:leader="none"/>
        </w:tabs>
        <w:autoSpaceDE w:val="false"/>
        <w:spacing w:lineRule="exact" w:line="36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autoSpaceDE w:val="false"/>
        <w:spacing w:lineRule="exact" w:line="360"/>
        <w:ind w:firstLine="1129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60"/>
        <w:ind w:firstLine="1129"/>
        <w:jc w:val="both"/>
        <w:rPr/>
      </w:pPr>
      <w:r>
        <w:rPr>
          <w:sz w:val="28"/>
          <w:lang w:val="pt-PT"/>
        </w:rPr>
        <w:t>Artigo 1º - O artigo 1º, da Lei n</w:t>
      </w:r>
      <w:r>
        <w:rPr>
          <w:sz w:val="28"/>
          <w:vertAlign w:val="superscript"/>
          <w:lang w:val="pt-PT"/>
        </w:rPr>
        <w:t xml:space="preserve">º </w:t>
      </w:r>
      <w:r>
        <w:rPr>
          <w:sz w:val="28"/>
          <w:lang w:val="pt-PT"/>
        </w:rPr>
        <w:t>2.248, de 14 de agosto de 1953, passa a vigorar com a seguinte redação: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60"/>
        <w:ind w:firstLine="112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/>
      </w:pPr>
      <w:r>
        <w:rPr>
          <w:sz w:val="28"/>
          <w:lang w:val="pt-PT"/>
        </w:rPr>
        <w:t>‘</w:t>
      </w:r>
      <w:r>
        <w:rPr>
          <w:sz w:val="28"/>
          <w:lang w:val="pt-PT"/>
        </w:rPr>
        <w:t>Artigo</w:t>
      </w:r>
      <w:r>
        <w:rPr>
          <w:sz w:val="28"/>
        </w:rPr>
        <w:t xml:space="preserve"> 1º - Nos termos do artigo 149 da Constituição do Estado, são revogados os Decretos nºs 10.415, de 11 de agosto de 1939, que criou a medalha ‘Lealdade e Constância’, e 12.838, de 31 de julho de 1942, que regulou sua concessão; e criada a medalha ‘Valor Militar’ que, instituída pelo Decreto nº 3.196-A, de 21 de abril de 1920, com a denominação de ‘Mérito Militar’, continuará a ser conferida a oficiais e praças da Polícia Militar do Estado de São Paulo, na forma das disposições desta lei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 xml:space="preserve">Artigo 2º - O artigo 2º, da Lei nº 2.248, de 14 de agosto de 1953, passa a vigorar com a seguinte redação: 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2º - A Medalha ‘Valor Militar’, a ser conferida a oficiais e praças da Polícia Militar do Estado de São Paulo, patenteará o reconhecimento do Estado pelos bons serviços por eles prestados, com lealdade, constância e valor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 xml:space="preserve">Artigo 3º - O artigo 3º, da Lei nº 2.248, de 14 de agosto de 1953, passa a vigorar com a seguinte redação: 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3º - A medalha terá as características seguintes: em grau bronze, prata e ouro, apresentará a forma de uma cruz de malta pátea, contornada por um friso de um milímetro de largura e medindo trinta milímetros tanto na altura como na largura, com as seguintes inscrições: na cabeça, a palavra ‘Brasil’ em letras maiúsculas, no braço direto o número 15 (quinze), em algarismos romanos, e no pé o número 1831 (mil oitocentos e trinta e um), em algarismos arábicos, todos representativos da data de criação da Polícia Militar do Estado de São Paulo. Sobreposto ao centro da cruz um disco de 18 (dezoito) milímetros de diâmetro, compreendida a bordadura de esmalte azul celeste, com outro disco central de 10 (dez) milímetros, de esmalte azul forte, concêntrico ao primeiro e separados por um filete de ½  (meio) milímetro do mesmo metal. Na extremidade inferior do diâmetro vertical e sobre o meio do disco exterior, uma estrela do mesmo metal, à direita da qual começarão os dizeres em maiúsculas ‘Polícia Militar do Estado de São Paulo’, escritos em toda a extensão do círculo exterior; no centro do disco interior, em duas linhas horizontais sobrepostas e em letras maiúsculas mais destacadas pelo corpo as palavras ‘Valor Militar’. A cruz é posta sobre uma coroa de louros, circular, com 30 (trinta) milímetros de diâmetro no exterior, havendo entre ela e os braços da cruz um fuzil à esquerda, com 38 (trinta e oito) milímetros de comprimento e uma espada à direita com a ponta para o alto, com o comprimento igual ao do fuzil, espada e fuzil cruzado, em aspas. No verso da cruz, um disco semelhante em material e tamanho ao do anverso, no centro do qual haverá as letras X, XX ou XXX, conforme a medalha for em grau bronze, ou prata ou ouro, respectivamente. No centro da cabeça superior da cruz haverá um suporte de 4 (quatro) milímetros de comprimento, que sustentará uma argola de 8 (oito) milímetros de diâmetro interno por 10 (dez) milímetros de diâmetro externo, ambos do mesmo metal da medalha. A medalha será pendente de uma fita de gorgorão de seda chamalotada de 25 (vinte e cinco) milímetros de largura total de 25 (vinte e cinco) milímetros de comprimento, afinando então em bizel na extensão de mais de 15 (quinze) milímetros, findos os quais a ponta se prenderá na argola da medalha. Da direita para a esquerda a fita apresentará 4 (quatro) listas, de 2,5 (dois e meio) milímetros de largura cada uma, na ordem de cores seguintes: preta, branca, preta e branca; no centro, uma lista vermelha de 5 (cinco) milímetros de largura, cuja extremidade na ponta do bizel se prenderá na argola da medalha; após, outras quatro listas de 2, 5 (dois e meio) milímetros de largura cada uma, na ordem de cores seguintes: branca, preta, branca e preta, todas representativas da bandeira paulista. (desenho nº 1).’ 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4º - O artigo 5º e seus §§ 1º e 2º, da Lei nº 2.248, de 14 de agosto de 1953, passam a vigorar com a seguinte redação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5º - A medalha em grau bronze terá no verso a letra X e será conferida aos oficiais e praças que contarem mais de 10 (dez) anos de serviço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§ 1º - A em grau prata terá no verso as letras XX e será conferida aos que contarem mais de 20 (vinte) anos de serviço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§ 2º - A em grau ouro terá no verso as letras XXX e será conferida aos que contarem mais de 30 (trinta) anos de serviço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5º - O §§ 1º, 4º, 5º e 7º, do artigo 10 da Lei nº 2.248, de 14 de agosto de 1953, passam a vigorar com a seguinte redação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§ 1º - Ao completar qualquer dos períodos referidos no artigo 5º e seus parágrafos, a Administração, independentemente de requerimento do interessado, dará início ao processo de concessão da medalha ‘Valor Militar’ aos policiais militares merecedores dessa honraria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§ 4º  - Revisto o processo na Seção competente, o Comando Geral encaminhá-lo-á ao Tribunal de Justiça Militar do Estado de São Paulo, juntando seu juízo pessoal sobre o valor do pretendente e se merece ou não a concessão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§ 5º - O Tribunal de Justiça Militar declarará se é ou não concedida a medalha, justificando sucintamente sua decisão, que será publicada em Boletim Geral da Polícia Militar do Estado de São Paulo e no ‘Diário Oficial’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§ 7º - Recebendo-o, o Governador baixará decreto, publicado no ‘Diário Oficial’, concedendo a medalha nos termos do diploma, que assinará com o Secretário da Segurança Pública e o Comandante Geral da Polícia Militar.’ 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Artigo 6º - O artigo 11 da Lei nº 2.248, de 14 de agosto de 1953, passa a vigorar com a seguinte redação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11 - Quando se tratar da concessão das medalhas em grau prata e em grau ouro, a fé de ofício ou a certidão de assentamentos de que trata o § 2º do artigo 10 conterá somente as alterações registradas a partir da data da concessão da medalha anterior, inclusive a citação do decreto e do ‘Diário Oficial’ e suas datas, até a atualidade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 xml:space="preserve">Artigo 7º - O parágrafo único do artigo 14 da Lei nº 2.248, de 14 de agosto de 1953, passa a vigorar com a seguinte redação: 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Parágrafo único – Seu uso em formaturas militares para a Polícia Militar será determinado pelo Comandante Geral, e nas internas dos corpos e serviços pelos respectivos Comandantes ou Chefes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8º - O artigo 15 da Lei nº 2.248, de 14 de agosto de 1953, passa a vigorar com a seguinte redação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15 – As medalhas, fitas e diplomas são fornecidos gratuitamente pelo Estado, para o que, anualmente, no orçamento da Polícia Militar do Estado, será votada a verba necessária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9º - O artigo 18 da Lei nº 2.248, de 14 de agosto de 1953, passa a vigorar com a seguinte redação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Artigo 18 – Os contemplados em definitivo, na data desta lei, com as medalhas de ‘Mérito Militar’ e ‘Lealdade e Constância’, poderão substituí-las pela de ‘Valor Militar’, solicitando-a em parte regular.’(NR)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  <w:t>Artigo 10 – As despesas com a execução desta lei correrão à conta de dotações orçamentárias próprias, consignadas no orçamento vigente e suplementadas se necessário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11 –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exact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exact" w:line="360"/>
        <w:rPr/>
      </w:pPr>
      <w:r>
        <w:rPr/>
        <w:t>Artigo 12 – Revogam-se as disposições em contrário.”</w:t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exact" w:line="360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  <w:t xml:space="preserve">a) Antonio Mentor - Relator </w:t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21/10/03.</w:t>
        <w:tab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Arthur Alves Pinto – Presidente</w:t>
        <w:tab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Arthur Alves Pinto - Antonio Mentor - Roque Barbiere - Carlinhos Almeida.</w:t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2160" w:right="1800" w:gutter="0" w:header="0" w:top="21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-3119" w:leader="none"/>
      </w:tabs>
      <w:autoSpaceDE w:val="false"/>
      <w:spacing w:lineRule="auto" w:line="360"/>
      <w:ind w:firstLine="1701"/>
      <w:jc w:val="both"/>
    </w:pPr>
    <w:rPr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-2977" w:leader="none"/>
      </w:tabs>
      <w:autoSpaceDE w:val="false"/>
      <w:spacing w:lineRule="exact" w:line="42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09:00Z</dcterms:created>
  <dc:creator>Desconhecido</dc:creator>
  <dc:description/>
  <dc:language>en-US</dc:language>
  <cp:lastModifiedBy>Alesp</cp:lastModifiedBy>
  <cp:lastPrinted>2003-10-21T18:14:00Z</cp:lastPrinted>
  <dcterms:modified xsi:type="dcterms:W3CDTF">2003-10-21T20:14:00Z</dcterms:modified>
  <cp:revision>4</cp:revision>
  <dc:subject/>
  <dc:title>PARECER N°                 , DE 1997</dc:title>
</cp:coreProperties>
</file>