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667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26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Luiz Gonzaga Vieira, o projeto em epígrafe dá a denominação de “Antônio Lopes da Silva” à passarela localizada no km 116, da Rodovia Castelo Branco, SP-280, no Município de Boituv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27</w:t>
      </w:r>
      <w:r>
        <w:rPr>
          <w:vertAlign w:val="superscript"/>
        </w:rPr>
        <w:t>a</w:t>
      </w:r>
      <w:r>
        <w:rPr/>
        <w:t xml:space="preserve"> à 31</w:t>
      </w:r>
      <w:r>
        <w:rPr>
          <w:vertAlign w:val="superscript"/>
        </w:rPr>
        <w:t>a</w:t>
      </w:r>
      <w:r>
        <w:rPr/>
        <w:t xml:space="preserve"> Sessões Ordinárias, de 25/04 a 05/05/03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a passarela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265, de 2003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AFAEL SILVA -Relator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25/6/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icardo Tripoli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cardo Tripoli – José Bittencourt – Afonso Lobato – Vanderlei Siraque – Baleia Rossi – Eli Corrêa Filho – Alberto Turco Loco Hiar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0:33:00Z</dcterms:created>
  <dc:creator>alesp</dc:creator>
  <dc:description/>
  <dc:language>en-US</dc:language>
  <cp:lastModifiedBy>Alesp</cp:lastModifiedBy>
  <cp:lastPrinted>2003-10-23T16:20:00Z</cp:lastPrinted>
  <dcterms:modified xsi:type="dcterms:W3CDTF">2003-10-23T18:20:00Z</dcterms:modified>
  <cp:revision>7</cp:revision>
  <dc:subject/>
  <dc:title>PARECER N°                 , DE 2001</dc:title>
</cp:coreProperties>
</file>