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671,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74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22 de outubro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671, de 2002, aprovado por essa nobre As</w:t>
        <w:softHyphen/>
        <w:t>sem</w:t>
        <w:softHyphen/>
        <w:t>bléia, conforme Autógrafo nº 25.77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o projeto atribui a deno</w:t>
        <w:softHyphen/>
        <w:t>mi</w:t>
        <w:softHyphen/>
        <w:t xml:space="preserve">nação de “Mariano de Oliveira Wendel” ao Sistema Cantareira de Captação e Tratamento de Água, na Capit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obstante os reconhecidos méritos do administra</w:t>
        <w:softHyphen/>
        <w:t>dor e político que a propositura pretende homenagear, vejo-me obrigado a pos</w:t>
        <w:softHyphen/>
        <w:t>tergar o preito para outra oportun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Sistema da Cantareira, cuja construção teve início em 1966, veio desempenhar papel fundamental na solução dos problemas de abastecimento da Grande São Paulo. Composto por seis grandes represas, qua</w:t>
        <w:softHyphen/>
        <w:t xml:space="preserve">renta e oito quilômetros de túneis e canais e uma elevatória de oitenta mil HPs, é uma das maiores estações de tratamento de água da América Latin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inconveniência de alterar o nome do Sistema deve</w:t>
        <w:noBreakHyphen/>
        <w:t>se ao fato de ser o complexo, em face de suas enormes dimensões, reco</w:t>
        <w:softHyphen/>
        <w:t>nhecido mundialmente, e objeto de freqüentes visitas e projetos educacionais. Trata-se de designação arraigada na população, e em especial na cultura dos que lidam com questões relativas a recursos hídric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te modo, a melhor solução consiste em preservar a histórica denominação do Sistema, aguardando nova ocasião para a home</w:t>
        <w:softHyphen/>
        <w:t>nagem pretendi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ustificado, nos termos expostos, o veto que oponho ao Projeto de lei 671, de 2002, devolvo a matéria ao reexame dessa ilus</w:t>
        <w:softHyphen/>
        <w:t>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09:00Z</dcterms:created>
  <dc:creator>Claudiane Gonçalves</dc:creator>
  <dc:description/>
  <dc:language>en-US</dc:language>
  <cp:lastModifiedBy>Alesp</cp:lastModifiedBy>
  <cp:lastPrinted>2003-10-07T15:44:00Z</cp:lastPrinted>
  <dcterms:modified xsi:type="dcterms:W3CDTF">2003-10-22T22:25:00Z</dcterms:modified>
  <cp:revision>3</cp:revision>
  <dc:subject/>
  <dc:title>Senhor Presidente</dc:title>
</cp:coreProperties>
</file>