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º 1614, de 2003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 Relator Especial em substituição à Comissão de Constituição e Justiça, sobre o Projeto de lei nº 634, de 2002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O Projeto de lei nº 634 de 2002, de autoria do Deputado Sidney Beraldo, objetiva denominar “Lauro Miguel Sacker” o viaduto situado no km 6,5 da Rodovia SP-075, no Município de Sorocaba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No período regimental de pauta, a proposição não recebeu emenda ou substitutivo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ando seqüência ao trâmite legislativo, foi remetida à Comissão de Constituição e Justiça, a fim de ser analisada quanto aos aspectos constitucional, legal e jurídico, nos termos do artigo 31, §1º, do Regimento Interno consolidado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Esgotado o prazo regimental para deliberação por aquele órgão técnico, a Presidência desta Casa designou-nos para exarar parecer na condição de Relator Especial.</w:t>
      </w:r>
    </w:p>
    <w:p>
      <w:pPr>
        <w:pStyle w:val="TextBodyIndent"/>
        <w:spacing w:lineRule="atLeast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</w:r>
      <w:r>
        <w:rPr>
          <w:color w:val="000000"/>
          <w:sz w:val="24"/>
        </w:rPr>
        <w:t>Verificamos tratar-se de matéria de natureza legislativa e, quanto à iniciativa, de competência concorrente, nos termos dos artigos 19, 21, inciso III, e 24 “caput”, da Constituição Estadual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 Divisão de Pesquisa Jurídica do Departamento de Documentação e Informação esclarece que o próprio em questão não possui denominação patronímica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ssim, inexistindo óbice à tramitação da matéria, no que se refere aos aspectos que nos compete apreciar, manifestamo-nos favoravelmente à aprovação do Projeto de lei nº 634, de 2002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) Ary Fossen – Relator Especial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319" w:right="13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jc w:val="both"/>
    </w:pPr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9:05:00Z</dcterms:created>
  <dc:creator>Alesp</dc:creator>
  <dc:description/>
  <dc:language>en-US</dc:language>
  <cp:lastModifiedBy>Alesp</cp:lastModifiedBy>
  <dcterms:modified xsi:type="dcterms:W3CDTF">2003-10-30T19:08:00Z</dcterms:modified>
  <cp:revision>1</cp:revision>
  <dc:subject/>
  <dc:title>Parecer nº 1614, de 2003</dc:title>
</cp:coreProperties>
</file>