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RECER n.º1591, DE 2003,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Da Comissão de Transportes e Comunicações, sobre o Projeto de Lei n.º 0495,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a lavra do nobre Deputado Sidney Beraldo, o Projeto de Lei n.º 0495, de 2002, visa atribuir a denominação de “Sebastião Diniz de Moraes” à Rodovia SP-247, que liga o Município de Bananal à Serra da Bocain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do em pauta, nos termos do item 3, parágrafo único do Artigo 148 da X Consolidação do Regimento Interno, no período correspondente às 108ª a 112ª Sessões Ordinárias da 14ª Legislatura (de 09 a 15/08/2002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ncaminhado o projeto à Comissão de Constituição e Justiça, para manifestar-se quanto ao aspecto constitucional, legal e jurídico, conforme disposto no §1º do Artigo 31 do Regimento Consolidado, expirou-se o prazo para a apresentação de parecer daquele Colegiado, sendo então, a pedido do autor, designado Relator Especial em substituição àquela Comissão o Nobre Deputado Edson Aparecido, que opinou favoravelmente à aprovação da propositura com a emenda apresentada às fls. 05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m continuidade ao processo legislativo, a matéria veio a esta Comissão de Transporte e Comunicações para sua apreciação quanto ao mérito, conforme disposto no §11 do Artigo 31 do mesmo Regimen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Inicialmente é de se observar que se trata de próprio estadual e que, segundo informação anexa da Divisão de Pesquisa Jurídica do Departamento de Documentação e Informática às fls. 09, não possui denominação patronímica, além de não haver em tramitação na Casa qualquer outro projeto com o mesmo objetivo, não obstante, a Resolução n.º 6 207, de 16 de novembro de 1961, atribuiu a denominação de “Estrada do Sertão” àquela vi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Ainda assim, em cumprimento às formalidades legais, foi juntado pelo próprio autor o documento às fls. 10, em face da Lei n.º 1.284, de 18 de abril de 1977, Artigo 1.º, incisos I e, no que compete a este Deputado, observamos tratar-se de patrimônio do Estado apto a receber a denominação propost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odavia, confrontando-se o sobrenome de quem se pretende homenagear com a Certidão de Óbito juntada às fls. 10, constatamos divergência nas formas grafadas. 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estarte, no sentido de sanar o lápso e com a finalidade de aperfeiçoar o texto original, adequando-o à técnica legislativa, apresentamos a seguinte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MENDA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Dê-se ao Artigo 1º do Projeto de Lei nº 495, de 2002, a seguinte redação: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3402" w:hanging="0"/>
        <w:jc w:val="both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Artigo 1º - Passa a denominar-se </w:t>
      </w:r>
      <w:r>
        <w:rPr>
          <w:b/>
          <w:sz w:val="24"/>
          <w:lang w:val="en-US"/>
        </w:rPr>
        <w:t xml:space="preserve">“SEBASTIÃO DINIZ DE MORAIS” </w:t>
      </w:r>
      <w:r>
        <w:rPr>
          <w:sz w:val="24"/>
          <w:lang w:val="en-US"/>
        </w:rPr>
        <w:t>a “Estrada do Sertão”, localizada na SP-247, que liga o Município de Bananal à Serra da Bocain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Quanto ao mérito propriamente, não há qualquer óbice à aprovação do projeto em tela, sendo certo que o insigne homenageado, é merecedor da láurea ora propost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À vista disso, somos contrários à emenda apresentada pelo Relator Especial em substituição à Comissão de Constituição e Justiça e favoráveis à aprovação do Projeto de Lei nº 0495, de 2002 , com a emenda ora apresentada, “ad referendum” do Plenár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E, pois, o nosso parecer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center"/>
        <w:rPr/>
      </w:pPr>
      <w:r>
        <w:rPr>
          <w:b/>
          <w:sz w:val="24"/>
          <w:lang w:val="en-US"/>
        </w:rPr>
        <w:t xml:space="preserve">GERALDO TENUTA – </w:t>
      </w:r>
      <w:r>
        <w:rPr>
          <w:b/>
          <w:sz w:val="28"/>
          <w:lang w:val="en-US"/>
        </w:rPr>
        <w:t>Rela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rovado o projeto de lei, nos termos do parecer do relator, “ad referendum” do plenário, com a emenda da CTC e contrário à emenda do relator especial pela CC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ala das Comissões, em 15/10/03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odrigo Garcia – 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odrigo Garcia – Geraldo Tenuta – João Caramez – Edmir Chedid – Enio Tatto – Geraldo Lopes – Fausto Figueira – Arnaldo Jardim.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firstLine="709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both"/>
      <w:outlineLvl w:val="3"/>
    </w:pPr>
    <w:rPr>
      <w:b/>
      <w:color w:val="000080"/>
      <w:sz w:val="28"/>
      <w:lang w:eastAsia="pt-BR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37:00Z</dcterms:created>
  <dc:creator>psdblid</dc:creator>
  <dc:description/>
  <dc:language>en-US</dc:language>
  <cp:lastModifiedBy>Alesp</cp:lastModifiedBy>
  <cp:lastPrinted>2003-10-22T17:37:00Z</cp:lastPrinted>
  <dcterms:modified xsi:type="dcterms:W3CDTF">2003-10-22T19:37:00Z</dcterms:modified>
  <cp:revision>3</cp:revision>
  <dc:subject/>
  <dc:title>PARECER n</dc:title>
</cp:coreProperties>
</file>