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72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° 616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Deputado Duarte Nogueira, o Projeto de lei n° 616, de 2001, institui o Selo "Empresa Experiente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não foi alvo de emendas e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a esta Comissão de Constituição e Justiça para ser analisado os seus aspectos de ordem constitucional, legal e jurídico, nos termos do artigo 31, § 1°, da X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proposição visa a instituição do Programa "Empresa Experiente" que tem por finalidade propiciar a abertura de vagas para admissão de cidadãos a partir de 45 anos de 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 de matéria de natureza legislativa e quantos à iniciativa, de competência concorrente, como consta do artigo 21, inciso III e 24 "caput" da Constituição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lém do mais, o projeto busca preservar os princípios gerais da atividade econômica explicitados no artigo 170 da Constituição Federal, que valoriza o trabalho humano e a livre iniciativa, assegurando a todos existência digna conforme os ditames da justiça so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ser instituído, de acordo com os objetivos do projeto, o Selo "Empresa Experiente" estará, propiciando um tratamento diferenciado às empresas de pequeno porte constituídas sob as leis brasileiras, que tenham sede no País, por priorizarem a admissão de cidadãos com mais de 45 anos, garantindo-lhes a busca do pleno empreg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tanto, a fim de adequar a proposta à legislação pertinente, apresentamos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 - Dê-se ao "caput" do artigo 1° do Projeto de lei n °616, `de 2001, a seguinte redaçã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1° - Fica instituído o Selo "Empresa Experiente", certificado a ser conferido às empresas que admitirem cidadãos acima de 45 anos de idade, de acordo com o Programa a ser coordenado pelo Gabinete do Governador e executado pelas Secretarias de Ciência, Tecnologia e Desenvolvimento Econômico e Turismo e do Emprego e Relações do Trabalh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I - Suprima-se o § 1° do artigo 1° do Projeto de lei n° 616/2001, transformando-se o § 2° em parágrafo ún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sa forma, não havendo, no que nos compete examinar, qualquer impedimento que obste a sua tramitação, somos favoráveis à aprovação do Projeto de lei n° 616/2001 e da emend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arecer do relator favorável à proposição, com emenda</w:t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19/06/2002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ROQUE BARBIERE – EDSON APARECIDO – ELI CORRÊA FILHO – PETTERSON PRADO – SALVADOR KHURIYEH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6:00Z</dcterms:created>
  <dc:creator>Alesp</dc:creator>
  <dc:description/>
  <dc:language>en-US</dc:language>
  <cp:lastModifiedBy>alesp</cp:lastModifiedBy>
  <cp:lastPrinted>2003-10-23T18:16:00Z</cp:lastPrinted>
  <dcterms:modified xsi:type="dcterms:W3CDTF">2003-10-23T20:16:00Z</dcterms:modified>
  <cp:revision>4</cp:revision>
  <dc:subject/>
  <dc:title>PARECER N° , de 200</dc:title>
</cp:coreProperties>
</file>