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.° 1701 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° 504, DE 2003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Deputado Simão Pedro, o projeto em epígrafe objetiva dispor sobre doação e reutilização de gêneros alimentícios e de sobras de aliment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do item 3 do parágrafo único do artigo 148 da X1 Consolidação do Regimento Interno, a propositura esteve em pauta nos dias correspondentes às 60a a 64' Sessões Ordinárias, de 13 a 23/06/03, não receben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matéria tratada na propositura é de natureza legislativa e, quanto à iniciativa, de competência concorrente, em obediência aos ditames dos artigos 19, 21, inciso III, e 24, "caput", da Constituição Estadual, estando ainda de acordo com o artigo 146, inciso III, do Regimento Intern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rtanto, manifestamo-nos favoravelmente à aprovação do Projeto de lei n.° 504,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 o noss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Rafael Silva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24/9/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icardo Tripoli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</w:rPr>
        <w:t>Ricardo Tripoli – Baleia Rossi –Afonso Lobato – José Bittencourt – Eli Corrêa Filho – Enio Tatt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22:00Z</dcterms:created>
  <dc:creator>Alesp</dc:creator>
  <dc:description/>
  <dc:language>en-US</dc:language>
  <cp:lastModifiedBy>alesp</cp:lastModifiedBy>
  <cp:lastPrinted>2003-10-23T19:52:00Z</cp:lastPrinted>
  <dcterms:modified xsi:type="dcterms:W3CDTF">2003-10-23T21:52:00Z</dcterms:modified>
  <cp:revision>3</cp:revision>
  <dc:subject/>
  <dc:title>PARECER N</dc:title>
</cp:coreProperties>
</file>