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759   , DE 2003</w:t>
      </w:r>
    </w:p>
    <w:p>
      <w:pPr>
        <w:pStyle w:val="Recuodecorpodetexto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DEFESA DO MEIO AMBIENTE SOBRE O PROJETO DE LEI Nº 471, DE 200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De iniciativa do nobre Deputado Sebastião Almeida, o projeto em epígrafe proíbe a industrialização e a comercialização de produtos e artefatos provenientes da extração do xaxim “</w:t>
      </w:r>
      <w:r>
        <w:rPr>
          <w:i/>
          <w:sz w:val="24"/>
        </w:rPr>
        <w:t>Dicksonia Sellowiana”</w:t>
      </w:r>
      <w:r>
        <w:rPr>
          <w:sz w:val="24"/>
        </w:rPr>
        <w:t xml:space="preserve">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oposição esteve em pauta nos dias correspondentes às 56ª a 60ª Sessões Ordinárias (de 9 a 13 de junho de 2003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foi remetido à Comissão de Constituição e Justiça, que exarou parecer favoráve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casião, a proposição vem a esta Comissão de Defesa do Meio Ambiente para ser apreciado consoante o que dispõe o § 18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, constatamos que o autor pretende proibir a industrialização e a comercialização de produtos derivados de “xaxim” n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exame do assunto, o qual, aliás, já foi debatido pela imprensa, estamos convencidos da conveniência da proibição precon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Estado de São Paulo conserva ainda uma pequena porção de Mata Atlântica, verdadeiro santuário de inúmeras espécies vegetais e animais, que, sem que haja uma enérgica ação do Poder Público, estarão sujeitas à ação predatória de indivíduos que visam tão somente ao lucro imediato, sem se preocuparem com as conseqüências de suas atividad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utro prisma, é sobremaneira conhecido o grande tempo de maturação necessário para que a espécie que se pretende preservar adquira a dimensão que a torne comercialmente atraente, o qual, segundo consta, é de décadas, fato este que exige uma ação urgente do Poder Público para evitar a completa extinção da espéci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471, de 2003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/>
      </w:pPr>
      <w:r>
        <w:rPr>
          <w:sz w:val="24"/>
        </w:rPr>
        <w:t xml:space="preserve">a)  </w:t>
      </w:r>
      <w:r>
        <w:rPr>
          <w:b/>
          <w:sz w:val="24"/>
        </w:rPr>
        <w:t>RICARDO  CASTILHO</w:t>
      </w:r>
      <w:r>
        <w:rPr>
          <w:sz w:val="24"/>
        </w:rPr>
        <w:t xml:space="preserve"> -  Relator</w:t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/>
      </w:pPr>
      <w:r>
        <w:rPr>
          <w:b/>
          <w:sz w:val="24"/>
        </w:rPr>
        <w:t>Aprovado o parecer do relator favorável à proposição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Sala das Comissões, em 28/10/03</w:t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a) Donisete Braga – Presidente</w:t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Ricardo Castilho – Jorge Caruso – Ricardo Tripoli – Antonio Salim Curiati – Marcelo Bueno – Donisete Braga.</w:t>
      </w:r>
    </w:p>
    <w:p>
      <w:pPr>
        <w:pStyle w:val="Textosimple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71/2003 - CDMA - 44601 -0810031416001.5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701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16:00Z</dcterms:created>
  <dc:creator>geral</dc:creator>
  <dc:description/>
  <dc:language>en-US</dc:language>
  <cp:lastModifiedBy>Alesp</cp:lastModifiedBy>
  <dcterms:modified xsi:type="dcterms:W3CDTF">2003-10-29T20:07:00Z</dcterms:modified>
  <cp:revision>4</cp:revision>
  <dc:subject/>
  <dc:title>PARECER Nº                             , DE 2003</dc:title>
</cp:coreProperties>
</file>