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PARECER Nº   1748  , DE 2003.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0228, DE 2003.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O Projeto de Lei nº 0228, de 2003, de autoria do Deputado  Vanderlei Macris , objetiva instituir o "Dia do Rio Paraíba do Sul", a ser comemorado anualmente, no dia 22 de setembr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pós o período regimental de pauta, transcorrido durante as 24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a 28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 Sessões Ordinárias,  sem que tivesse recebido qualquer emenda ou substitutivo, a proposição foi enviada a esta Comissão de Constituição e Justiça, a fim de ser analisada  nos aspectos constitucional, legal e jurídico, nos termos do artigo 31, § 1º, do Regimento Interno consolida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o fazê-lo, na qualidade de Relator designado,  verifico tratar-se de matéria de natureza legislativa e concorrente, quanto à iniciativa,  nos termos dos artigos 19, 21, inciso III, e 24, </w:t>
      </w:r>
      <w:r>
        <w:rPr>
          <w:i/>
          <w:sz w:val="24"/>
        </w:rPr>
        <w:t>caput,</w:t>
      </w:r>
      <w:r>
        <w:rPr>
          <w:sz w:val="24"/>
        </w:rPr>
        <w:t xml:space="preserve"> da Constituição Estadual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 proposição vem acompanhada de abaixo-assinado de moradores da região, pleiteando a homenagem ao Rio Paraíba do Sul, devido à importância fundamental que tem para o desenvolvimento da indústria, da agricultura e do turism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Face ao exposto, inexistindo óbices à aprovação da matéria, nos aspectos que cabe a esta Comissão analisar, o parecer é favorável ao Projeto de Lei nº 0228,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>VANDERLEI SIRAQUE – Relator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Sala das Comissões, em 25/6/03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) Ricardo Tripoli – Presidente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Ricardo Tripoli – José Bittencourt – Afonso Lobato – Baleia Rossi – Vanderlei Siraque – Eli Corrêa Filho – Alberto Turco Loco Hi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28/2003 - CCJ  - 37889 -1905031631001.11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8:31:00Z</dcterms:created>
  <dc:creator>Alesp</dc:creator>
  <dc:description/>
  <dc:language>en-US</dc:language>
  <cp:lastModifiedBy>Alesp</cp:lastModifiedBy>
  <dcterms:modified xsi:type="dcterms:W3CDTF">2003-10-29T20:23:00Z</dcterms:modified>
  <cp:revision>4</cp:revision>
  <dc:subject/>
  <dc:title>PARECER Nº                                  , DE 2003</dc:title>
</cp:coreProperties>
</file>