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t>PARECER Nº   1753   , DE 200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DE RELATOR ESPECIAL EM SUBSTITUIÇÃO AO DA COMISSÃO DE RELAÇÕES DE TRABALHO SOBRE O PROJETO DE LEI Nº 304, DE 2003. </w:t>
      </w:r>
    </w:p>
    <w:p>
      <w:pPr>
        <w:pStyle w:val="Normal"/>
        <w:jc w:val="both"/>
        <w:rPr>
          <w:rFonts w:ascii="Arial" w:hAnsi="Arial" w:eastAsia="Arial" w:cs="Arial"/>
          <w:b/>
          <w:b/>
        </w:rPr>
      </w:pPr>
      <w:r>
        <w:rPr>
          <w:rFonts w:eastAsia="Arial" w:cs="Arial" w:ascii="Arial" w:hAnsi="Arial"/>
          <w:b/>
        </w:rPr>
        <w:t xml:space="preserve">  </w:t>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spacing w:lineRule="auto" w:line="360"/>
        <w:jc w:val="both"/>
        <w:rPr>
          <w:rFonts w:ascii="Arial" w:hAnsi="Arial" w:cs="Arial"/>
          <w:sz w:val="24"/>
        </w:rPr>
      </w:pPr>
      <w:r>
        <w:rPr>
          <w:rFonts w:cs="Arial" w:ascii="Arial" w:hAnsi="Arial"/>
          <w:sz w:val="24"/>
        </w:rPr>
        <w:t>De iniciativa do nobre Deputado Renato Simões, a proposição em epígrafe objetiva instituir o “Dia de Luto em Memória das Vítimas dos Acidentes e Doenças do Trabalho”, a ser comemorado anualmente em 28 de abril.</w:t>
      </w:r>
    </w:p>
    <w:p>
      <w:pPr>
        <w:pStyle w:val="Normal"/>
        <w:spacing w:lineRule="auto" w:line="360"/>
        <w:ind w:firstLine="1701"/>
        <w:jc w:val="both"/>
        <w:rPr>
          <w:rFonts w:ascii="Arial" w:hAnsi="Arial" w:cs="Arial"/>
          <w:sz w:val="24"/>
        </w:rPr>
      </w:pPr>
      <w:r>
        <w:rPr>
          <w:rFonts w:cs="Arial" w:ascii="Arial" w:hAnsi="Arial"/>
          <w:sz w:val="24"/>
        </w:rPr>
      </w:r>
    </w:p>
    <w:p>
      <w:pPr>
        <w:pStyle w:val="Normal"/>
        <w:spacing w:lineRule="auto" w:line="360"/>
        <w:ind w:firstLine="1701"/>
        <w:jc w:val="both"/>
        <w:rPr>
          <w:rFonts w:ascii="Arial" w:hAnsi="Arial" w:cs="Arial"/>
        </w:rPr>
      </w:pPr>
      <w:r>
        <w:rPr>
          <w:rFonts w:cs="Arial" w:ascii="Arial" w:hAnsi="Arial"/>
        </w:rPr>
        <w:t xml:space="preserve">Nos termos regimentais, a proposição esteve em pauta nos dias correspondentes às 31ª a 35ª Sessões Ordinárias (de 5 a 9/05/03), não tendo recebido emendas ou substitutivos. </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Na seqüência do processo legislativo, a proposição foi encaminhada à Douta Comissão de Constituição e Justiça. Contudo, o Egrégio Plenário alterou o regime de tramitação da proposição, que de ordinário passou ao de urgência, e, por conseqüência, acarretou a não manifestação da mencionada Comissão  no prazo regimental. Deste modo, foi designado Relator Especial em sua substituição, que se manifestou favoravelmente à aprovação da proposiçã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 xml:space="preserve">A seguir, a proposição foi encaminhada à Preclara Comissão de Relações do Trabalho que não se manifestou no prazo regimental, sendo designada Relatora Especial para emitir parecer em sua substituição. Assim, na condição de Relatora Especial designada, cabe-nos apreciar a proposição nos termos do § 17 do artigo 31 do Regimento Interno consolidado. </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o analisar a proposição, verificamos que o dia de luta proposto irá contribuir para conscientizar a sociedade paulista sobre os  lamentáveis e graves efeitos dos acidentes do trabalho e das doenças profissionais, que causam prejuízos, muitas vezes, irreparáveis. Afora os prejuízos econômicos, para as empresas e para o Poder Público, há, principalmente, os prejuízos sociais, que se refletem na vida familiar, atingindo o cônjuge, os filhos e demais familiares, e na qualidade de vida do acidentado e de quem adquiriu uma doença profissional.</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Ressalte-se que a Divisão de Pesquisa Jurídica do Departamento de Documentação e Informação desta Casa de Leis nos informa que o dia proposto ainda não foi instituído no Estado de São Paul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nte o exposto, somos favoráveis à aprovação do Projeto de lei  nº 304, de 2003.</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t xml:space="preserve">a)  </w:t>
      </w:r>
      <w:r>
        <w:rPr>
          <w:b/>
        </w:rPr>
        <w:t>ANA MARTINS -</w:t>
      </w:r>
      <w:r>
        <w:rPr/>
        <w:t xml:space="preserve">  Relatora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sectPr>
      <w:type w:val="nextPage"/>
      <w:pgSz w:w="12240" w:h="15840"/>
      <w:pgMar w:left="2410"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1701"/>
      <w:jc w:val="both"/>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06:00Z</dcterms:created>
  <dc:creator>alesp</dc:creator>
  <dc:description/>
  <dc:language>en-US</dc:language>
  <cp:lastModifiedBy>Alesp</cp:lastModifiedBy>
  <cp:lastPrinted>2003-10-29T17:32:00Z</cp:lastPrinted>
  <dcterms:modified xsi:type="dcterms:W3CDTF">2003-10-29T19:32:00Z</dcterms:modified>
  <cp:revision>6</cp:revision>
  <dc:subject/>
  <dc:title>PARECER Nº                        , DE 2002 </dc:title>
</cp:coreProperties>
</file>