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PARECER Nº 1500, DE 2003</w:t>
      </w:r>
    </w:p>
    <w:p>
      <w:pPr>
        <w:pStyle w:val="Heading1"/>
        <w:spacing w:lineRule="auto" w:line="240"/>
        <w:jc w:val="center"/>
        <w:rPr>
          <w:b w:val="false"/>
          <w:b w:val="false"/>
          <w:u w:val="none"/>
        </w:rPr>
      </w:pPr>
      <w:r>
        <w:rPr>
          <w:u w:val="none"/>
        </w:rPr>
        <w:t>DE RELATOR ESPECIAL, EM SUBSTITUIÇÃO AO DA COMISSÃO DE PROMOÇÃO SOCIAL, SOBRE O PROJETO DE LEI Nº 946, DE 2003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ravés da Mensagem A-nº 61/2003, o Excelentíssimo Senhor Governador do Estado encaminha a esta Casa o Projeto de lei nº 946, de 2003, autoriza o Poder Executivo a contrair financiamento junto ao Banco Interamericano de Desenvolvimento – BID e dá outras providências.</w:t>
      </w:r>
    </w:p>
    <w:p>
      <w:pPr>
        <w:pStyle w:val="Corpodetexto2"/>
        <w:spacing w:lineRule="auto" w:line="240"/>
        <w:jc w:val="both"/>
        <w:rPr/>
      </w:pPr>
      <w:r>
        <w:rPr/>
        <w:tab/>
        <w:tab/>
        <w:t>A proposta tramita em regime de urgência, nos termos do artigo 26 da Constituição do Estado.</w:t>
      </w:r>
    </w:p>
    <w:p>
      <w:pPr>
        <w:pStyle w:val="Corpodetexto2"/>
        <w:spacing w:lineRule="auto" w:line="240"/>
        <w:jc w:val="both"/>
        <w:rPr/>
      </w:pPr>
      <w:r>
        <w:rPr/>
        <w:tab/>
        <w:tab/>
        <w:t>Em pauta, nos termos regimentais, a proposição foi alvo de 02 (duas) emen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eliminarmente, o projeto foi encaminhado à Comissão de Constituição e Justiça, que deixou de manifestar-se dentro do prazo regimental. A seguir, foi designado relator especial, em substituição àquele órgão técnico, que concluiu em seu parecer de fls. 17/18, pela aprovação do projeto, e pela rejeição das emendas ns 01 e 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seguir, a proposição foi endereçada à Comissão de Promoção Social, que deixou de manifestar-se dentro do prazo regimental. Compete-nos, nesta oportunidade, na qualidade de relator especial exarar parecer em substituição aquele órgão técnico, analisando o mérito da propositura e das emendas oferec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o fazê-lo, na qualidade de relator designado, verificamos que a presente propositura pretende autorizar o Poder Executivo a contrair financiamento junto ao Banco Interamericano de Desenvolvimento – BID, até o valor de US$ 5.000.000,00 (cinco milhões de dólares norte americanos), destinado à execução do projeto “Avaliação e Aprimoramento da Política Social no Estado de São Paulo”.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ab/>
        <w:t>Informa Sua Excelência em sua mensagem que a medida decorre de estudos realizados na esfera da Secretaria da Fazenda, e tem por finalidade desenvolver um conjunto de instrumentos para coleta e produção de informações e monitoramento e avaliação que subsidiem a elaboração e implementação de políticas públicas e aprimorem a eficiência e eficácia de programas e ações na área de assistência, promoção e desenvolvimento social no Estado de São Paulo.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ab/>
        <w:t>Quanto ao mérito, observamos que a proposta em tela permitirá aprimorar a gestão do conhecimento sobre a ação social dos governos e organismos não-governamentais, contribuindo para reduzir ineficiências resultantes das ações governamentais , e para potencializar os efeitos positivos da cooperação  entre governos e organizações não-governamentais..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ab/>
        <w:t>Por essas razões, manifestamo-nos pela aprovação do projeto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S EMEND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 emenda  nº 1</w:t>
      </w:r>
      <w:r>
        <w:rPr>
          <w:sz w:val="24"/>
        </w:rPr>
        <w:t xml:space="preserve"> pretende incluir dispositivo, estabelecendo que o Poder Executivo enviará À Comissão de Fiscalização e Controle da Assembléia Legislativa do Estado de São Paulo informações quanto às condições de contratação do financiamento autorizado, bem como cópia do contrato assinado com o banco e eventuais adita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icita ainda, cópia dos projetos a serem financiados com os recursos advindos da contratação autorizada pela presente propositura bem como dos editais de licitações, contratos, medições, notas fiscais e outros documentos comprobatórios da execução da despesa, vinculados ao respectiv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stabelece ainda que o envio deverá ocorrer até 30 dias após a ocorrência dos fa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valiada a matéria da referida emenda, entendemos não haver óbices ao encaminhamento da cópia do contrato de empréstimo assinado com o Banco Interamericano de Desenvolvimento – BI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 entanto, o envio dos demais documentos, em prazo tão exíguo tornaria inviável todo o processo de empréstimo financeiro, se revelando assim contrário ao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Face ao exposto, sugerimos a segui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BEMENDA À EMENDA Nº 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 - Acrescente-se, onde couber, o artigo que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>“Artigo – O Poder Executivo enviará à Comissão de Fiscalização e Controle da Assembléia Legislativa do Estado de São Paulo informações quanto às condições de contratação do financiamento autorizado, bem como cópia do contrato assinado com o banco.”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A emenda nº 02</w:t>
      </w:r>
      <w:r>
        <w:rPr>
          <w:sz w:val="24"/>
        </w:rPr>
        <w:t xml:space="preserve"> objetiva dar nova redação ao parágrafo único do artigo 1º , de forma a estabelecer que 70% (setenta por cento ) do produto de operação de crédito será aplicado exclusivamente no projeto “Avaliação e Aprimoramento da Política Social no Estado de São Paulo” e 30% (trinta por cento) será aplicado  na manutenção e desenvolvimento do ensino n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Sobre a matéria, temos a informar  que o Estado já aplica 30% (trinta por cento) na manutenção e desenvolvimento do ensino público, como determina a Constituição do Estado no seu artigo 255, não se justificando, portanto, a vinculação dos recursos provenientes do empréstimo em questão que tem destinação especifica para o financiamento do projeto de avaliação e Aprimoramento da Política Social no Estado de São Pau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ssim, somos pela rejeição da </w:t>
      </w:r>
      <w:r>
        <w:rPr>
          <w:b/>
          <w:sz w:val="24"/>
        </w:rPr>
        <w:t>emenda nº 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nte o exposto, opinamos na seguinte conform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 .pela aprovação do Projeto de lei nº 946, de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  pela aprovação da emenda nº 01, na forma da subemenda ora apresentada;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 pela rejeição da emenda nº 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VANDERLEI MACRIS - Relator Espec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36:00Z</dcterms:created>
  <dc:creator>alesp</dc:creator>
  <dc:description/>
  <dc:language>en-US</dc:language>
  <cp:lastModifiedBy>Alesp</cp:lastModifiedBy>
  <dcterms:modified xsi:type="dcterms:W3CDTF">2003-10-16T22:36:00Z</dcterms:modified>
  <cp:revision>2</cp:revision>
  <dc:subject/>
  <dc:title>PARECER Nº           , DE 2000,</dc:title>
</cp:coreProperties>
</file>