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317, DE 2003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317, de 2003, de autoria do nobre Deputado Edson Aparecido, foi aprovado sem emendas. Conforme o despacho de fls. 4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a de utilidade pública a Associação de Assistência ao Deficiente Físico e Auditivo de Votuporanga, com sede em Votuporang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6 de setembr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13:00Z</dcterms:created>
  <dc:creator>Alesp</dc:creator>
  <dc:description/>
  <dc:language>en-US</dc:language>
  <cp:lastModifiedBy>mpmoura</cp:lastModifiedBy>
  <cp:lastPrinted>2003-09-26T15:53:00Z</cp:lastPrinted>
  <dcterms:modified xsi:type="dcterms:W3CDTF">2003-09-29T17:14:00Z</dcterms:modified>
  <cp:revision>3</cp:revision>
  <dc:subject/>
  <dc:title>PROCESSO:  Projeto de Lei nº 107, de 1998</dc:title>
</cp:coreProperties>
</file>