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EI Nº 11.476, DE 9 DE OUTUBRO DE 200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Projeto de lei nº 187/2003, do deputado Arnaldo Jardim - PP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ind w:left="0" w:righ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entidade Apoio ao Menor Esperança - AME, com sede em Registr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1:42:00Z</dcterms:created>
  <dc:creator>Alesp</dc:creator>
  <dc:description/>
  <dc:language>en-US</dc:language>
  <cp:lastModifiedBy>Alesp</cp:lastModifiedBy>
  <dcterms:modified xsi:type="dcterms:W3CDTF">2003-10-10T21:42:00Z</dcterms:modified>
  <cp:revision>1</cp:revision>
  <dc:subject/>
  <dc:title>LEI Nº 11</dc:title>
</cp:coreProperties>
</file>