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EI Nº 11.487, DE 10 DE OUTUBRO DE 200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(Projeto de lei nº 491/2002, do deputado Edson Gomes - PPB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lockquot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á denominação ao viaduto que especifica</w:t>
      </w:r>
    </w:p>
    <w:p>
      <w:pPr>
        <w:pStyle w:val="Blockquot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GOVERNADOR DO ESTADO DE SÃO PAULO: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ço saber que a Assembléia Legislativa decreta e eu promulgo a seguinte lei: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1º - Passa a denominar-se "Guilherme Augusto Ferro" o viaduto localizado no cruzamento da Rodovia Euclides da Cunha - SP 320 com a Avenida Emílio Arroyo Hernandes e a Avenida Brasil, no Município de Votuporanga.</w:t>
        <w:br/>
        <w:t>Artigo 2º - Esta lei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ácio dos Bandeirantes, 10 de outubro de 2003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RALDO ALCKMIN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Dario Rais Lopes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 dos Transportes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Arnaldo Madeira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-Chefe da Casa Civil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blicada na Assessoria Técnico-Legislativa, aos 10 de outubr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0:41:00Z</dcterms:created>
  <dc:creator>Alesp</dc:creator>
  <dc:description/>
  <dc:language>en-US</dc:language>
  <cp:lastModifiedBy>Alesp</cp:lastModifiedBy>
  <dcterms:modified xsi:type="dcterms:W3CDTF">2003-10-13T21:01:00Z</dcterms:modified>
  <cp:revision>1</cp:revision>
  <dc:subject/>
  <dc:title>LEI Nº 11</dc:title>
</cp:coreProperties>
</file>