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u w:val="single"/>
          <w:lang w:eastAsia="pt-BR"/>
        </w:rPr>
        <w:t>PARECER Nº   1444     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  <w:t xml:space="preserve">De RELATOR ESPECIAL, em substituição ao da COMISSÃO DE CONSTITUIÇÃO E JUSTIÇA, sobre o Projeto de lei Complementar nº 10, de 200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pt-BR"/>
        </w:rPr>
      </w:pPr>
      <w:r>
        <w:rPr>
          <w:rFonts w:cs="Times New Roman" w:ascii="Times New Roman" w:hAnsi="Times New Roman"/>
          <w:b/>
          <w:sz w:val="28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  <w:t>De iniciativa da nobre Deputada Rosmary Corrêa, o projeto em epígrafe tem por objetivo alterar a Lei Complementar n.º 826, de 1997, que criou a Ouvidoria da Polícia do 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  <w:t xml:space="preserve">Nos termos regimentais, o projeto esteve em pauta nos dias correspondentes às 44ª a 48ª Sessões Ordinárias (de 22 a 28/05/03),  tendo recebido 02 emenda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  <w:t xml:space="preserve">A seguir, o projeto foi encaminhado à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  <w:t>Face à não - manifestação daquele órgão técnico dentro do prazo regimental, foi este Deputado designado Relator Especial para apreciar a matér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  <w:t>Registre-se que, neste ínterim, o Projeto passou a tramitar em regime de urgência, em virtude da aprovação do Requerimento de fls. 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  <w:t xml:space="preserve">Na qualidade de Relator Especial designado para opinar sobre a matéria, verificamos que est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  <w:t>A mesma argumentação é válida para as Emendas n.º 01 e 02, sobre as quais não paira qualquer vício quanto aos aspectos que cabe a esta Comissão analisa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  <w:t>Ante o exposto, somos pela aprovação do Projeto de lei Complementar nº 10, de 2003, bem como das Emendas n.º 01 e 02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  <w:t>É 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lang w:eastAsia="pt-BR"/>
        </w:rPr>
      </w:pPr>
      <w:r>
        <w:rPr>
          <w:rFonts w:cs="Times New Roman" w:ascii="Times New Roman" w:hAnsi="Times New Roman"/>
          <w:sz w:val="28"/>
          <w:lang w:eastAsia="pt-BR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  <w:lang w:eastAsia="pt-BR"/>
        </w:rPr>
        <w:t xml:space="preserve">a)    </w:t>
      </w:r>
      <w:r>
        <w:rPr>
          <w:rFonts w:cs="Times New Roman" w:ascii="Times New Roman" w:hAnsi="Times New Roman"/>
          <w:b/>
          <w:sz w:val="28"/>
          <w:lang w:eastAsia="pt-BR"/>
        </w:rPr>
        <w:t>ALBERTO "TURCO LOCO" HIAR</w:t>
      </w:r>
      <w:r>
        <w:rPr>
          <w:rFonts w:cs="Times New Roman" w:ascii="Times New Roman" w:hAnsi="Times New Roman"/>
          <w:sz w:val="28"/>
          <w:lang w:eastAsia="pt-BR"/>
        </w:rPr>
        <w:t xml:space="preserve"> -  Relator Especial</w:t>
      </w:r>
    </w:p>
    <w:sectPr>
      <w:footerReference w:type="default" r:id="rId2"/>
      <w:type w:val="nextPage"/>
      <w:pgSz w:w="11906" w:h="16838"/>
      <w:pgMar w:left="1152" w:right="1153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9031513001.4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13:00Z</dcterms:created>
  <dc:creator>Alesp-Gabinete Deputado Alberto "Turco Loco" Hiar</dc:creator>
  <dc:description/>
  <dc:language>en-US</dc:language>
  <cp:lastModifiedBy>alesp</cp:lastModifiedBy>
  <dcterms:modified xsi:type="dcterms:W3CDTF">2003-10-13T20:51:00Z</dcterms:modified>
  <cp:revision>4</cp:revision>
  <dc:subject/>
  <dc:title>PARECER Nº                    , DE 2003</dc:title>
</cp:coreProperties>
</file>