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 1386     , DE 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190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O Projeto de Lei n° 190, de 2002, apresentado pelo ilustre Deputado Valdomiro Lopes,  dispõe sobre a criação do Programa de Qualidade de Vida para os Médicos e demais profissionais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gimentalmente, a proposta em epígrafe cumpriu pauta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sequência de sua tramitação legislativa, vem, agora, a esta Comissão de Constituição e Justiça para a cabível anál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 passamos a proceder a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ificamos que a matéria é de natureza legislativa e, quanto à iniciativa, de competência concorrente, conforme estabelece a Constituiçã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cumpre-nos ressaltar que o projeto em exame encontra-se em perfeita consonância com os ditames leg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sto isso, manifestamo-nos favoravelmente à aprovação do Projeto de Lei n° 190, de 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Wadih Helú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9/6/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los Sampaio – Roque Barbiere – Petterson  Prado – Eli Corrêa Filho – Edson Apareci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46:00Z</dcterms:created>
  <dc:creator>Alesp</dc:creator>
  <dc:description/>
  <dc:language>en-US</dc:language>
  <cp:lastModifiedBy>Alesp</cp:lastModifiedBy>
  <cp:lastPrinted>2002-05-09T17:45:00Z</cp:lastPrinted>
  <dcterms:modified xsi:type="dcterms:W3CDTF">2003-10-08T22:57:00Z</dcterms:modified>
  <cp:revision>3</cp:revision>
  <dc:subject/>
  <dc:title>PARECER N°                      , DE  2002</dc:title>
</cp:coreProperties>
</file>