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1390 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REUNIÃO CONJUNTA DAS COMISSÕES DE CONSTITUIÇÃO E JUSTIÇA E DE SERVIÇOS E OBRAS PUBLICAS, SOBRE O PROJETO DE LEI Nº 754/0003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O Projeto de Lei n° 754, de 2003, de autoria do Senhor Governador do Estado, encaminhado a esta Casa através da Mensagem n° 57, de 5 de setembro de 2003, dispõe sobre autorização à Fazenda do Estado para doar imóvel situado no Município de Franc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Em pauta no período regimental, a proposição não recebeu emenda ou substitutivo. Em virtude de aprovação de requerimento nesse sentido, passou a tramitar em regime de urgênci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0 Senhor Presidente, usando de prerrogativa regimental, convocou reunião conjunta das Comissões de Constituição e Justiça e de Serviços e Obras Públicas para proceder à análise da Projet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o fazê-lo, na qualidade de Relator designado, verifico que a proposição pretende obter autorização da Assembléia Legislativa para que a Fazenda do Estado aliene, por doação, à Sociedade Agostiniana de Beneficência e Educação, imóvel situado no Município de Franca, para que a referida entidade amplie suas atividades de ensino e pesquis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Consultando os autos do Projeto, verifica-se que o imóvel pertencia à Fazenda Pública que o doou à Sociedade de Instrução e Colonização, a fim de ser ali instalado o Colégio Técnico-Industrial de Franca. Essa entidade, por sua vez, doou o imóvel à Sociedade Agostiniana de Beneficência e Educação, vinculando a transferência à implementação do referido colégio. A Sociedade Agostiniana procedeu da mesma forma, doando o imóvel à Fazenda do Estad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Trata-se de matéria de natureza legislativa, de iniciativa exclusiva do Senhor Governador, nos termos dos artigos 19, inciso IV, 21, inciso III e 47, inciso II e XI, todos da Constituição do Estad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Quanto ao mérito, temos a observar que o imóvel foi gravado, desde o inicio, com o encargo de servir à construção do Colégio Técnico-Industrial de Franca. Até - mesmo a Fazenda Pública o detém atualmente com tal restrição. Por essa razão, a cláusula geral constante do projeto - "para fins de expansão das atividades de ensino e pesquisa" - não é adequada. Para garantir a destinação original do imóvel, propomos a seguinte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b/>
          <w:b/>
          <w:sz w:val="24"/>
        </w:rPr>
      </w:pPr>
      <w:r>
        <w:rPr>
          <w:b/>
          <w:sz w:val="24"/>
        </w:rPr>
        <w:t>EMENDA</w:t>
      </w:r>
    </w:p>
    <w:p>
      <w:pPr>
        <w:pStyle w:val="Normal"/>
        <w:spacing w:lineRule="auto" w:line="360"/>
        <w:ind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Dê-se ao artigo 1° do Projeto de Lei n° 754/2003 a seguinte redação: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"Artigo 1 ° - Fica a Fazenda do Estado autorizada a alienar, por doação, à Sociedade Agostiniana de Beneficência e Educação imóvel com área de 31.600 m2, destacado de área maior, situado na Rua Santa Catarina, entre as Ruas Joaquim Coelho de Freitas e Alaíde Rodrigues, no Municipio de Franca, para fins de instalação do Colégio Técnico-Industrial de Franca."</w:t>
      </w:r>
    </w:p>
    <w:p>
      <w:pPr>
        <w:pStyle w:val="Normal"/>
        <w:spacing w:lineRule="auto" w:line="360"/>
        <w:ind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Face ao exposto, o parecer é favorável ao Projeto de Lei n° 754, de 2003, com a emenda sugerida neste parecer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son Aparecido – Relator</w:t>
      </w:r>
    </w:p>
    <w:p>
      <w:pPr>
        <w:pStyle w:val="Normal"/>
        <w:spacing w:lineRule="auto" w:line="360"/>
        <w:ind w:left="850" w:hanging="0"/>
        <w:jc w:val="both"/>
        <w:rPr>
          <w:sz w:val="24"/>
        </w:rPr>
      </w:pPr>
      <w:r>
        <w:rPr>
          <w:sz w:val="24"/>
        </w:rPr>
        <w:t>Aprovado o parecer do relator favorável, com emenda.</w:t>
      </w:r>
    </w:p>
    <w:p>
      <w:pPr>
        <w:pStyle w:val="Normal"/>
        <w:spacing w:lineRule="auto" w:line="360"/>
        <w:ind w:left="850" w:hanging="0"/>
        <w:jc w:val="both"/>
        <w:rPr>
          <w:sz w:val="24"/>
        </w:rPr>
      </w:pPr>
      <w:r>
        <w:rPr>
          <w:sz w:val="24"/>
        </w:rPr>
        <w:t>Sala das Comissões, em 8/10/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ebastião Arcanjo – Presidente</w:t>
      </w:r>
    </w:p>
    <w:p>
      <w:pPr>
        <w:pStyle w:val="Normal"/>
        <w:spacing w:lineRule="auto" w:line="360"/>
        <w:ind w:left="850" w:hanging="0"/>
        <w:jc w:val="both"/>
        <w:rPr>
          <w:sz w:val="24"/>
        </w:rPr>
      </w:pPr>
      <w:r>
        <w:rPr>
          <w:sz w:val="24"/>
        </w:rPr>
        <w:t>Edson Aparecido - Sebastião Arcanjo - Sebastião Arcanjo – Célia Leão – Adilson Barroso – Rodolfo Costa e Silva – Said Mourad – Said Mourad – Paulo Sérgi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2:50:00Z</dcterms:created>
  <dc:creator>Alesp</dc:creator>
  <dc:description/>
  <dc:language>en-US</dc:language>
  <cp:lastModifiedBy>Alesp</cp:lastModifiedBy>
  <dcterms:modified xsi:type="dcterms:W3CDTF">2003-10-08T23:11:00Z</dcterms:modified>
  <cp:revision>2</cp:revision>
  <dc:subject/>
  <dc:title>Parecer n</dc:title>
</cp:coreProperties>
</file>