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29 de setemb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790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79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754, originário do Projeto de lei nº 282, de 2002, aprovado por esta Assembléia em sessão de 2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ltera a destinação do imóvel a que se refere a Lei nº 74, de 14 de dezembro de 1972, que autorizou a Fazenda do Estado a alienar, por doação, à Prefeitura Municipal de Atibaia, imóvel situado no municíp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20:08:00Z</dcterms:created>
  <dc:creator>Carlos H. Margadona</dc:creator>
  <dc:description/>
  <dc:language>en-US</dc:language>
  <cp:lastModifiedBy>Alesp</cp:lastModifiedBy>
  <dcterms:modified xsi:type="dcterms:W3CDTF">2003-10-03T20:09:00Z</dcterms:modified>
  <cp:revision>3</cp:revision>
  <dc:subject/>
  <dc:title/>
</cp:coreProperties>
</file>