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 de set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45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3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63, originário do Projeto de lei nº 783, de 2001, de autoria do Deputado Edson Ferrarini, aprovado por esta Assemblé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torna obrigatória a permanência de uma cadeira de rodas nos edifícios, condomínios, clubes e edificações com mais de 2 (dois) anda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48:00Z</dcterms:created>
  <dc:creator>Carlos H. Margadona</dc:creator>
  <dc:description/>
  <dc:language>en-US</dc:language>
  <cp:lastModifiedBy>Alesp</cp:lastModifiedBy>
  <dcterms:modified xsi:type="dcterms:W3CDTF">2003-10-07T18:49:00Z</dcterms:modified>
  <cp:revision>3</cp:revision>
  <dc:subject/>
  <dc:title/>
</cp:coreProperties>
</file>