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25 de set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1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8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741, originário do Projeto de lei nº 734, de 2002,  de autoria do Deputado Geraldo Vinholi, aprovado por esta Assembléia em sessão de 2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á a denominação de </w:t>
      </w:r>
      <w:r>
        <w:rPr>
          <w:color w:val="000000"/>
          <w:sz w:val="24"/>
        </w:rPr>
        <w:t>“Vereador Avelino Pongeluppi” ao viaduto localizado no km 340,61 da Rodovia Washington Luís – SP 310, que dá acesso ao Município de Cândido Rodrigu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20:49:00Z</dcterms:created>
  <dc:creator>Carlos H. Margadona</dc:creator>
  <dc:description/>
  <dc:language>en-US</dc:language>
  <cp:lastModifiedBy>Alesp</cp:lastModifiedBy>
  <dcterms:modified xsi:type="dcterms:W3CDTF">2003-10-02T20:50:00Z</dcterms:modified>
  <cp:revision>3</cp:revision>
  <dc:subject/>
  <dc:title/>
</cp:coreProperties>
</file>