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5 de set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395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42, originário do Projeto de lei nº 308, de 2003, de autoria da Deputada Maria Lúcia Amary, aprovado por esta Assemblé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Gilberto Delmont” à Delegacia Regional Tributária de Soro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1:01:00Z</dcterms:created>
  <dc:creator>Carlos H. Margadona</dc:creator>
  <dc:description/>
  <dc:language>en-US</dc:language>
  <cp:lastModifiedBy>Alesp</cp:lastModifiedBy>
  <dcterms:modified xsi:type="dcterms:W3CDTF">2003-10-02T21:01:00Z</dcterms:modified>
  <cp:revision>3</cp:revision>
  <dc:subject/>
  <dc:title/>
</cp:coreProperties>
</file>