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29 de set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918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84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782, originário do Projeto de lei nº 231, de 2003,  de autoria do Deputado Ricardo Tripoli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Maria Zilda Gamba Natel” à Escola Estadual Paraisópolis III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1:03:00Z</dcterms:created>
  <dc:creator>Carlos H. Margadona</dc:creator>
  <dc:description/>
  <dc:language>en-US</dc:language>
  <cp:lastModifiedBy>Alesp</cp:lastModifiedBy>
  <dcterms:modified xsi:type="dcterms:W3CDTF">2003-10-02T21:04:00Z</dcterms:modified>
  <cp:revision>3</cp:revision>
  <dc:subject/>
  <dc:title/>
</cp:coreProperties>
</file>