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02 de outu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102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9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797, originário do Projeto de lei nº 266, de 2003,  de autoria do Deputado Valdomiro Lopes, aprovado por esta Assembléia em sessão de 30 de set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FEPRO – Fundação de Ensino Profissionalizante e de Amparo à Criança e ao Adolescente, com sede em José Bonifác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50:00Z</dcterms:created>
  <dc:creator>Carlos H. Margadona</dc:creator>
  <dc:description/>
  <dc:language>en-US</dc:language>
  <cp:lastModifiedBy>Alesp</cp:lastModifiedBy>
  <dcterms:modified xsi:type="dcterms:W3CDTF">2003-10-08T18:51:00Z</dcterms:modified>
  <cp:revision>3</cp:revision>
  <dc:subject/>
  <dc:title/>
</cp:coreProperties>
</file>