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458, DE 9 DE OUTUBRO DE 2003</w:t>
      </w:r>
    </w:p>
    <w:p>
      <w:pPr>
        <w:pStyle w:val="Blockquot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lockquote"/>
        <w:ind w:left="3544" w:right="360" w:firstLine="992"/>
        <w:jc w:val="both"/>
        <w:rPr>
          <w:i/>
          <w:i/>
        </w:rPr>
      </w:pPr>
      <w:r>
        <w:rPr>
          <w:i/>
        </w:rPr>
        <w:t>Autoriza o DER a doar ao Município de Ariranha o imóvel que especific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Fica o Departamento de Estradas de Rodagem - DER autorizado a alienar, por doação, ao Município de Ariranha, uma faixa de terreno com benfeitorias de terraplenagem e pavimentação, com área de 15.009,90m2, situada entre as estacas 5 a 30+0,33 do acesso à cidade pela Rodovia SP-364/310, destinada à utilização como via públic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O imóvel a que se refere o artigo anterior, caracterizado em desenho constante do Processo nº 228.400/2000-DER, assim se descreve e confront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nicia no ponto A, cravado na divisa da SP-364/310 com Antonio Manzoni e outro, daí segue por uma curva de raio 185m (cento e oitenta e cinco metros) e distância de 124,82m (cento e vinte quatro metros e oitenta e dois centímetros), até o ponto B, daí segue rumo 19º40'NW e distância de 321,35m (trezentos e vinte e um metros e trinta e cinco centímetros) até o ponto C, daí segue por uma curva de raio 65m (sessenta e cinco metros) e distância de 58,96m (cinqüenta e oito metros e noventa e seis centímetros) até o ponto D; confrontando do ponto A ao ponto D com Antonio Manzoni e outro, daí deflete à direita e segue rumo 16º24'NE e distância de 30m (trinta metros) até o ponto E; confrontando do ponto D ao ponto E, com a Rua 15 de Novembro, daí deflete à direita e segue por uma curva de raio 95m (noventa e cinco metros) até o ponto G; sendo que do ponto E ao F numa distância de 7m(sete metros) confronta com a Rua XV de Novembro e do ponto F ao ponto G numa distância de 79,17m (setenta e nove metros e dezessete centímetros), confronta com Antonio Manzoni e outro, daí segue rumo 19º40'SE e distância de 321,35m (trezentos e vinte e um metros e trinta e cinco centímetros) até o ponto H, daí segue por uma curva de raio 215m (duzentos e quinze metros) e distância de 85,14m (oitenta e cinco metros e quatorze centímetros) até o ponto I; confrontando do ponto G ao ponto I com Antonio Manzoni e outro, daí deflete à direita e segue rumo 38º41'SW e distância de 64,90m (sessenta e quatro metros e noventa centímetros) até o ponto A, confrontando do ponto I ao A com à SP-364/310, até encontrar o ponto A, inicial do perímetro, delimitando área de 15.009,90m2 (quinze mil e nove metros quadrados e noventa decímetros quadrados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elas benfeitorias realizad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9 de outu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9 de outu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24:00Z</dcterms:created>
  <dc:creator>Alesp</dc:creator>
  <dc:description/>
  <dc:language>en-US</dc:language>
  <cp:lastModifiedBy>Alesp</cp:lastModifiedBy>
  <dcterms:modified xsi:type="dcterms:W3CDTF">2003-10-10T20:25:00Z</dcterms:modified>
  <cp:revision>1</cp:revision>
  <dc:subject/>
  <dc:title>LEI Nº 11</dc:title>
</cp:coreProperties>
</file>