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1470  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° 289, DE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Afanásio Jazadji, o projeto em epígrafe objetiva criar um programa médico de atendimento e recuperação aos portadores de doenças provocadas pelo fumo e aumentar a alíquota do ICMS incidente sobre produtos derivados do tabac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71</w:t>
      </w:r>
      <w:r>
        <w:rPr>
          <w:vertAlign w:val="superscript"/>
        </w:rPr>
        <w:t>a</w:t>
      </w:r>
      <w:r>
        <w:rPr/>
        <w:t xml:space="preserve"> a 75</w:t>
      </w:r>
      <w:r>
        <w:rPr>
          <w:vertAlign w:val="superscript"/>
        </w:rPr>
        <w:t>a</w:t>
      </w:r>
      <w:r>
        <w:rPr/>
        <w:t xml:space="preserve"> Sessões Ordinárias, de 18 a 24/05/00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rimeiramente, foi a propositura analisada pela Comissão de Constituição e Justiça, onde recebeu parecer favorável e apresentou uma emenda (fls.17)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a proposição analisada pela Comissão de Saúde e Higiene, que manifestou-se favoravelmente pela aprovação do projeto, bem como da emenda proposta pela Comissão de Constituição e Justiça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 agora a esta Comissão de Finanças e Orçamento analisar os aspectos previstos no § 3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Analisando o projeto, acreditamos que, para adequá-lo ao artigo 25 da Constituição do Estado, devemos apresentar a seguinte  emend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EMENDA AO PL 289, DE 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nclua-se, onde couber, o seguinte artigo no Projeto de lei nº 289 , de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“</w:t>
      </w:r>
      <w:r>
        <w:rPr/>
        <w:t>Artigo - As despesas com a execução desta lei correrão à conta de dotações  orçamentárias próprias, consignadas no orçamento vigente e suplementadas, se necessário.”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Quanto à emenda proposta pela Comissão de Constituição e Justiça, verificamos que a mesma encontra-se em consonância com o artigo 25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aquilo que nos compete analisar, somos favoráveis à aprovação do Projeto de lei n.° 289, de 2000, com a emenda proposta pela Comissão de Constituição e Justiça e com a emenda ora apresenta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ENIO TATTO -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, com emenda e à emenda da CC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7/10/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uiz Gonzaga Vieir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domiro Lopes – Edson Ferrarini – Cândido Vaccarezza – Vitor Sapienza – Valdomiro Lopes – José Dilson.</w:t>
      </w:r>
    </w:p>
    <w:p>
      <w:pPr>
        <w:pStyle w:val="Normal"/>
        <w:ind w:firstLine="255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9:00:00Z</dcterms:created>
  <dc:creator>alesp</dc:creator>
  <dc:description/>
  <dc:language>en-US</dc:language>
  <cp:lastModifiedBy>alesp</cp:lastModifiedBy>
  <cp:lastPrinted>2003-10-15T15:40:00Z</cp:lastPrinted>
  <dcterms:modified xsi:type="dcterms:W3CDTF">2003-10-15T18:40:00Z</dcterms:modified>
  <cp:revision>15</cp:revision>
  <dc:subject/>
  <dc:title>PARECER N°                 , DE 2001</dc:title>
</cp:coreProperties>
</file>