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1475, de 2003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ESPORTES E TURISMO, SOBRE O PROJETO DE LEI N.º 587, DE 2001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utoria do Deputado José Augusto, o projeto tem o objetivo de criar o "Parque Estadual do Carandiru" a ser constituído na região ocupada pelo complexo prisional do Carandiru, na Capit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s termos do item 3 do parágrafo único do artigo 148 da X Consolidação do Regimento Interno, a proposição esteve em pauta nos dias correspondentes às 134º a 138º Sessões Ordinárias, de 25/09 a 01/10/01, não tendo recebido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seguida, de acordo com o § 1 ° do artigo 31 do regimento supracitado, foi a propositura encaminhada à Comissão de Constituição e Justiça, que exarou parecer favoráve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Cabe agora a esta Comissão de Esportes e Turismo opinar quanto ao mérito da propositura, conforme disposto no artigo 31, § 14, do mesmo regimento intern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nalisando a matéria, verifica-se que o projeto ao criar o Parque Estadual do Carandiru busca a preservar a memória cultural do Estado, além de levar à população um centro de laze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falta de parques, praças e jardins, faz com que a população utilize os parques já existentes, ocasionando assim, uma degradação inevitável. Portanto, a existência de boa qualidade de áreas verdes trará agradável mudança na paisagem da Região Metropolitana, além de proporcionar à população uma melhora considerável em sua qualidade de vid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retende ainda o projeto, preservar as edificações e suas dependências, a fim de que os futuros visitantes tenham a real dimensão do cotidiano ali vivido, transformando o Parque do Carandiru num verdadeiro centro de lazer que além de resgatar suas lembranças trará muitos benefícios à sociedade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Considerando-se a abrangência do projeto, bem como sua importância, entendemos que deva ser criado o Parque Estadual do Carandìru, uma vez que o Complexo Prisional do Carandiru é parte significatìva da história de nosso Estado e que os episódios ali sediados, sirvam de alerta para gerações futura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elo exposto, nosso parecer é favorável à aprovação do Projeto de lei n.° 587, de 2001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Alberto Turco Loco Hiar – Relator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1701"/>
        <w:jc w:val="both"/>
        <w:rPr/>
      </w:pPr>
      <w:r>
        <w:rPr/>
        <w:t>Sala das Comissões, em 712/50/2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) Marquinho Tortorello – President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850"/>
        <w:jc w:val="both"/>
        <w:rPr/>
      </w:pPr>
      <w:r>
        <w:rPr/>
        <w:t>Nelson Salomé – Nabi Abi Chedid – Jorge Caruso – Marquinho Tortorel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0:54:00Z</dcterms:created>
  <dc:creator>Alesp</dc:creator>
  <dc:description/>
  <dc:language>en-US</dc:language>
  <cp:lastModifiedBy>Alesp</cp:lastModifiedBy>
  <cp:lastPrinted>2003-10-15T18:50:00Z</cp:lastPrinted>
  <dcterms:modified xsi:type="dcterms:W3CDTF">2003-10-15T21:50:00Z</dcterms:modified>
  <cp:revision>2</cp:revision>
  <dc:subject/>
  <dc:title>Parecer n</dc:title>
</cp:coreProperties>
</file>