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 xml:space="preserve">                                          </w:t>
      </w:r>
      <w:r>
        <w:rPr>
          <w:b/>
          <w:sz w:val="24"/>
          <w:u w:val="single"/>
          <w:lang w:eastAsia="pt-BR"/>
        </w:rPr>
        <w:t>PARECER N.°   1485      , DE 2003</w:t>
      </w:r>
    </w:p>
    <w:p>
      <w:pPr>
        <w:pStyle w:val="Normal"/>
        <w:widowControl w:val="false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A COMISSÃO DE CONSTITUIÇÃO E JUSTIÇA, sobre o Projeto de lei n.º 125, de 2003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</w:t>
      </w:r>
      <w:r>
        <w:rPr>
          <w:sz w:val="24"/>
          <w:lang w:eastAsia="pt-BR"/>
        </w:rPr>
        <w:t>De autoria do Deputado Campos Machado, o projeto em epígrafe tem por objetivo denominar “Professor Hiroshi Shirassu-Shiruca” a Escola Estadual de 1.º Grau Presidente Venceslau, naquele Municíp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</w:t>
      </w:r>
      <w:r>
        <w:rPr>
          <w:sz w:val="24"/>
          <w:lang w:eastAsia="pt-BR"/>
        </w:rPr>
        <w:t>Nos termos do artigo 148, parágrafo único, item 3, do Regimento Interno Consolidado, a presente proposição esteve em pauta nos dias correspondentes às 1.ª a 5.ª Sessões Ordinárias, de 03 a 10/02/03, não tendo recebido emendas ou substitutiv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</w:t>
      </w:r>
      <w:r>
        <w:rPr>
          <w:sz w:val="24"/>
          <w:lang w:eastAsia="pt-BR"/>
        </w:rPr>
        <w:t>Quanto à legalidade, o projeto atende aos requisitos estabelecidos pela Lei n.º 1.284/77, que dispõe sobre denominação de próprios públicos. Segundo informações prestadas pelo Departamento de Documentação e Informação, pertencente a esta Casa, a referida escola ainda não possui denominação patronímic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 xml:space="preserve">Devemos ressaltar, também, que consta dos autos manifestação, do Conselho da Escola,  favorável à denominação pretendida no projeto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</w:t>
      </w:r>
      <w:r>
        <w:rPr>
          <w:sz w:val="24"/>
          <w:lang w:eastAsia="pt-BR"/>
        </w:rPr>
        <w:t xml:space="preserve">Desta forma, a propositura atende aos aspectos que cabe a esta Comissão analisar, razão pela qual manifestamo-nos favoravelmente ao Projeto de lei  n.º 125, de 2003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</w:t>
      </w:r>
      <w:r>
        <w:rPr>
          <w:sz w:val="24"/>
          <w:lang w:eastAsia="pt-BR"/>
        </w:rPr>
        <w:t>É o parecer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   </w:t>
      </w:r>
      <w:r>
        <w:rPr>
          <w:sz w:val="24"/>
          <w:lang w:eastAsia="pt-BR"/>
        </w:rPr>
        <w:tab/>
        <w:t xml:space="preserve">                      a) </w:t>
      </w:r>
      <w:r>
        <w:rPr>
          <w:b/>
          <w:sz w:val="24"/>
          <w:lang w:eastAsia="pt-BR"/>
        </w:rPr>
        <w:t xml:space="preserve">JOSÉ BITTENCOURT – </w:t>
      </w:r>
      <w:r>
        <w:rPr>
          <w:sz w:val="24"/>
          <w:lang w:eastAsia="pt-BR"/>
        </w:rPr>
        <w:t>RELATOR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provado o parecer do relator favorável à proposição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Sala das Comissões, em 28/5/03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) Ricardo Tripoli – Presidente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b/>
          <w:sz w:val="24"/>
          <w:lang w:eastAsia="pt-BR"/>
        </w:rPr>
        <w:t xml:space="preserve">Ricardo Tripoli – José Bittencourt – Rafael Silva – Eli Corrêa Filho – Alberto Turco Loco Hiar – Vanderlei Siraque – Mauro Menuchi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53:00Z</dcterms:created>
  <dc:creator>alesp</dc:creator>
  <dc:description/>
  <dc:language>en-US</dc:language>
  <cp:lastModifiedBy>Alesp</cp:lastModifiedBy>
  <cp:lastPrinted>2003-10-15T19:04:00Z</cp:lastPrinted>
  <dcterms:modified xsi:type="dcterms:W3CDTF">2003-10-15T22:04:00Z</dcterms:modified>
  <cp:revision>3</cp:revision>
  <dc:subject/>
  <dc:title>                                          PARECER N</dc:title>
</cp:coreProperties>
</file>