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queiro nos termos do artigo 226 inciso II, da XI Consolidação do Regimento Interno, tramitação em Regime de Urgência para o Projeto de Lei nº 317/2000, de autoria do nobre Deputado José Carlos Stangarlini, que torna obrigatória a cobertura de seguro de acidentes pessoais e assistência funeral nas rodovias sob jurisdição do Estado, sujeitas à cobrança de pedág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4-10-2003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2" w:right="115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41:00Z</dcterms:created>
  <dc:creator>Alesp</dc:creator>
  <dc:description/>
  <dc:language>en-US</dc:language>
  <cp:lastModifiedBy>Alesp</cp:lastModifiedBy>
  <dcterms:modified xsi:type="dcterms:W3CDTF">2003-10-15T22:43:00Z</dcterms:modified>
  <cp:revision>3</cp:revision>
  <dc:subject/>
  <dc:title>REQUERIMENTO</dc:title>
</cp:coreProperties>
</file>